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okroky v biologii 2008                                                                                                  2. 2. 2008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zita Karlova, Přírodovědecká fakul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0175</wp:posOffset>
                </wp:positionV>
                <wp:extent cx="5648325" cy="82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0.25pt;width:444.7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hesel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Pokroky v zoologii – evoluce komunikace a sociálního chován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náška přináší nové pohledy na chování živočichů s ohledem na rozvoj molekulárních metod při studiu komunikace a sociálního chování. Pokusíme se odpovědět na klíčové otázky podobností systému vnímání pachů na úrovni receptorů, struktury čichového a vomeronasálního orgánu a zároveň poodhalíme tajemný svět feromonů u různých skupin živočichů a jejich používání v sociálním kontextu. V průběhu přednášky oddemonstrujeme nejjednodušší molekulárně biologickou techniku – SDS elektroforézu. </w:t>
      </w:r>
    </w:p>
    <w:p>
      <w:pPr>
        <w:pStyle w:val="Jfkparagraf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</w:p>
    <w:p>
      <w:pPr>
        <w:pStyle w:val="Jfkparagraf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Doc. Mgr. Pavel Stopka, Ph.D.</w:t>
      </w:r>
    </w:p>
    <w:p>
      <w:pPr>
        <w:pStyle w:val="Jfkparagraf"/>
        <w:spacing w:lineRule="auto" w:line="360" w:before="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Katedra zoologie, PřF UK</w:t>
      </w:r>
    </w:p>
    <w:p>
      <w:pPr>
        <w:pStyle w:val="Jfkparagraf"/>
        <w:spacing w:lineRule="auto" w:line="360" w:before="0" w:after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41935</wp:posOffset>
                </wp:positionV>
                <wp:extent cx="586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9.05pt;width:461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Jfkparagraf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hesel</w:t>
      </w:r>
    </w:p>
    <w:p>
      <w:pPr>
        <w:pStyle w:val="Jfkparagraf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ření mýtů aneb evoluce nervového systému trochu jinak než jsme zvyklí</w:t>
      </w:r>
    </w:p>
    <w:p>
      <w:pPr>
        <w:pStyle w:val="Jfkparagraf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Jfkparagraf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vní části přednášky budou podrobeny kritice vybrané učebnicové (polo-) pravdy o evoluci mozku, v druhé části přednášky pak budou stručně shrnuty současné poznatky o tématu. Přednáška se dotkne následujících témat: </w:t>
      </w:r>
    </w:p>
    <w:p>
      <w:pPr>
        <w:pStyle w:val="Jfkparagraf"/>
        <w:spacing w:lineRule="auto" w:line="360" w:before="0" w:after="0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Evoluce nervové soustavy mnohobuněčných živočichů, obecné organizační principy a trendy; nervový systém modelových druhů (nezmar, háďátko, šváb, chobotnice). </w:t>
      </w:r>
    </w:p>
    <w:p>
      <w:pPr>
        <w:pStyle w:val="Jfkparagraf"/>
        <w:spacing w:lineRule="auto" w:line="360" w:before="0" w:after="0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Diverzita a klíčové inovace a v evoluci obratlovčích mozků. Vznik a vývoj velkých mozků: selekční tlaky a evoluční omezení; ekologické hypotézy; hypotéza drahé tkáně; velikost mozku a socialita, velikost mozku a kognitivní schopnosti. Znamená větší lepší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</w:rPr>
        <w:t>Obousměrná evoluce: jak zvětšování, tak zmenšování mozků je v evoluci běžné. Modelový případ mločíků čeledi Plethodontida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Člověk, lidoopi, primáti a ti druzí: unikání znaky lidského mozku a znaky sdílené s lidoopy, primáty a ostatními savci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Mgr. Pavel Němec, Ph.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Katedra zoologie, PřF UK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61620</wp:posOffset>
                </wp:positionV>
                <wp:extent cx="5667375" cy="733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0.6pt;width:446.2pt;height:5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hese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ávná evoluce eukaryotické buňk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řed vznikem mnohobuněčnosti, a tedy i živočichů, prošla eukaryotická buňka složitým vývojem vedoucím ke zvyšování její komplexity. Důležitými procesy zde byly kompartmentalizace, endosymbiogeneze a laterální genový transfer. S tím, jak se v posledních letech radikálně změnil pohled na evoluci buněčných struktur, změnil se nutně i pohled na evoluci eukaryotických organismů jako takových, a tím i jejich systém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Mgr. Ivan Čepička, Ph.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Katedra zoologie, PřF UK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66700</wp:posOffset>
                </wp:positionV>
                <wp:extent cx="5667375" cy="1019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1pt;width:446.2pt;height:8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hese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ět k našim kořenům – evoluce savců z pohledu molekulární fylogenetik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 první části přednášky budou představeny konceptuální a metodické postupy molekulární fylogenetiky jako hraničního oboru na pomezí obecných a systematických biologických disciplín se silným vztahem k evoluční problematice. Historie a zásadní dopady tohoto přístupu budou ilustrovány na příkladu rekonstrukce evolučních vztahů v rámci třídy savců. Bude pojednáno o současných představách o fylogenezi této skupiny, charakterizovány základní linie placentálů (Afrotheria, Xenarthra, Euarchontoglires a Laurasiatheria), zmíněny některé nečekané výsledky (např. zavedení skupiny Pegasoferae nebo zjištění našich příbuzenských svazků s řádem Dermptera) a bude diskutován vliv těchto objevů na představy o makroevoluci (např. na problematice paralelních radiací v rámci třídy savců).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Mgr. Pavel Hulva, Ph.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Katedra zoologie, PřF UK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97485</wp:posOffset>
                </wp:positionV>
                <wp:extent cx="5676900" cy="771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5.55pt;width:446.95pt;height:6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hese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tomologie v novém svět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oučasná entomologie není jen bloumání po lese se síťkou, či tisíce hodin trávených nad vypreparovanými exempláři hmyzu v krabici. V přednášce o jedné z nejbohatších skupin organismů vůbec se dozvíte, co nám prozradili nové vědecké přístupy o hmyzu jeho fylogenezi či chování. Dozvíte se, jaké jsou moderní trendy v jeho výzkum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Mgr. Petr Šíp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Katedra zoologie, PřF U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1:00Z</dcterms:created>
  <dc:creator>Flegr</dc:creator>
  <dc:description/>
  <dc:language>en-US</dc:language>
  <cp:lastModifiedBy>sbv</cp:lastModifiedBy>
  <cp:lastPrinted>2008-01-28T13:09:00Z</cp:lastPrinted>
  <dcterms:modified xsi:type="dcterms:W3CDTF">2008-01-28T12:11:00Z</dcterms:modified>
  <cp:revision>2</cp:revision>
  <dc:subject/>
  <dc:title>Nove směry v evoluční biologii</dc:title>
</cp:coreProperties>
</file>