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kroky v biologii                                                                                                                 16.2.2008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zita Karlova, Přírodovědecká fakult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h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104775</wp:posOffset>
                </wp:positionV>
                <wp:extent cx="5695950" cy="723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72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8.25pt;width:448.45pt;height:5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ylabus hesel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oluční parazitologie – parazitismus jako fenomén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Ačkoliv by se mohlo na první pohled zdát, že paraziti a parazitismus jako takový je záležitost chudých tropických a subtropických oblastí, případně otázkou dávné minulosti, opak je pravdou. Nejenom že se s parazity běžně setkáváme u volně žijících nebo chovaných živočichů, ale dokonce i značná část obyvatel naší republiky hostí ve svém těle jednoho, nebo i několik cizopasníků. Začneme-li se pak zabývat fenoménem parazitismu obecně (dle definice se jedná o </w:t>
      </w:r>
      <w:r>
        <w:rPr>
          <w:bCs/>
          <w:sz w:val="24"/>
          <w:szCs w:val="24"/>
        </w:rPr>
        <w:t xml:space="preserve">organismus, který pravidelně stráví určitou fázi svého života asociován s jedním určitým jedincem hostitelského druhu, přičemž má z této asociace užitek a hostitelský organismus škodu), zjistíme, že mezi parazity patří i většina ostatních patogenů z řad virů, bakterií, hub, rostlin a mnoha dalších skupin. Na jedné straně nacházíme parazitické formy chování u celých společenství organismů (otrokářství mravenců apod.), na druhé straně zjišťujeme, že paraziticky se mohou chovat i jednotlivé úseky DNA v rámci genomu. </w:t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 xml:space="preserve">Organismy jsou v přírodě úzce svázáni nejenom se svým neživým (abiotickým) prostředím, ve kterém žijí, ale zejména vzájemně mezi sebou. Symbiosou obecně označujeme soužití, ve kterém mohou jeho účastníci zaujímat různé pozice: od mutualismu (vzájemné pomoc) přes komensalismus až po parazitismus nebo predaci. Vzájemné vztahy mezi organismy jsou často velmi složité a komplikované, mění se v čase a mnohdy není zcela zřejmé, o jakou formu soužití se jedná. Parasitismus je mnohem těsnější forma soužití než predace a protože každý hostitel se snaží bránit napadení parazitem, jsou cizopasníci často nuceni se na své hostitele značně specializovat. To časem vede k situaci, kdy téměř každý hostitel má své specializované druhy parazitů a k tomu ještě řadu méně specializovaných, které sdílí s ostatními hostiteli. Celkový počet parazitických druhů je tedy srovnatelný s počtem druhů volně žijících (tedy jejich hostitelů), podle některých odhadů je dokonce většina druhů na této planetě parazitických.  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Dlouhodobé soužití (koevoluce) parazitů a jejich hostitelů je provázené tvorbou mechanismů na oklamání hostitelské imunity ze strany parazita a naopak vytvářením mechanismů na potlačení cizopasníků ze strany hostitele. Tato vzájemná „soutěž“ vedla v evoluční historii života ke vzniku řady novinek, které by se pravděpodobně bez existence parazitismu nikdy nevytvořily. Jednou z nich je například vznik sexuality, která je sice z mnoha pohledů nevýhodná, významně však přispívá k boji s parazity. U řady sexuálně se množících druhů mohou dokonce paraziti stát i za schopností pozitivně vnímat něco, co bychom u lidí označili za krásu. Stejně tak paraziti notnou dávkou přispívají ke vzniku nových druhů (speciaci) hostitelů, parazitické formy DNA ovlivňují strukturu genomu vedoucí k novým kombinacím znaků a pravděpodobně stál parazitismus dokonce za vznikem eukaryotické buňk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Ačkoliv parasiti mohou mít z hlediska evoluce značně pozitivní vliv (větší diverzifikace hostitelů, vznik nových fenoménů atd.), v aktuálním čase ovlivňují své hostitele většinou negativně. Mohou zasahovat do složení celých ekosystémů nebo mohou být příčinou vyhynutí jednotlivých druhů. Vážné dopady mají i na lidskou populaci, u které nemoci (malárie, mor atd.) způsobily smrt daleko většího počtu lidí, než všechny války dohromady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RNDr. Jan Votýpka, Ph.D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Katedra parazitologie, PřF UK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3:55:00Z</dcterms:created>
  <dc:creator>sbv</dc:creator>
  <dc:description/>
  <dc:language>en-US</dc:language>
  <cp:lastModifiedBy>sbv</cp:lastModifiedBy>
  <dcterms:modified xsi:type="dcterms:W3CDTF">2008-02-07T13:58:00Z</dcterms:modified>
  <cp:revision>1</cp:revision>
  <dc:subject/>
  <dc:title/>
</cp:coreProperties>
</file>