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roky v biologii                                                                                                                16. 2.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zita Karlova, Přírodovědecká fakul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h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30505</wp:posOffset>
                </wp:positionV>
                <wp:extent cx="5838825" cy="714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18.15pt;width:459.7pt;height:5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labus hese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trání po vývojových cyklech (epidemiologie parazitů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amotné pátrání po způsobech přenosu parazitů, jejich vývojových cyklech a možnostech infekce hostitelů (lidí) je mnohdy značně dobrodružný a zavede nás do mnoha exotických zemí, stejně tak je ale možné po tajemství parazitů pátrat i v našich luzích a hájí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RNDr. Jan Votýpka, Ph.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Katedra parazitologie, PřF U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0:00Z</dcterms:created>
  <dc:creator>sbv</dc:creator>
  <dc:description/>
  <dc:language>en-US</dc:language>
  <cp:lastModifiedBy>sbv</cp:lastModifiedBy>
  <dcterms:modified xsi:type="dcterms:W3CDTF">2008-02-07T14:03:00Z</dcterms:modified>
  <cp:revision>1</cp:revision>
  <dc:subject/>
  <dc:title/>
</cp:coreProperties>
</file>