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s z různých úhlů pohledu: od satelitu k buň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a Albrech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fyziologie rostlin, Přírodovědecká fakulta Univerzity Karlovy v Praze</w:t>
      </w:r>
    </w:p>
    <w:p>
      <w:pPr>
        <w:pStyle w:val="Normal"/>
        <w:rPr/>
      </w:pPr>
      <w:r>
        <w:rPr/>
        <w:t>e-mail: albrecht@natur.cuni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esy patří k nejdůležitějším pevninským ekosystémům a mají nezastupitelnou úlohu v tvorbě a udržování klimatu. Rostliny významně ovlivňují toky uhlíku v ekosystémech a jsou velmi důležitým úložištěm přebytečného oxidu uhličitého v atmosféře, jehož koncentrace stále stoupá, a to již od 19. století především v důsledku lidských aktivit – spalování fosilních paliv a přeměny krajiny. Proto je úloha lesů v globálním cyklu uhlíku a v globálních klimatických změnách naprosto klíčová. Lesy obsahují okolo 50% celkového uhlíku na pevninách (1 150 gT) -  například boreální lesy, které jsou nejdůležitějším zásobníkem uhlíku na pevnině, pokrývají méně než 15% celkového povrchu pevnin a přitom obsahují 30% celkového uhlíku v pevninských ekosystémech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44925</wp:posOffset>
            </wp:positionV>
            <wp:extent cx="2857500" cy="2143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844925</wp:posOffset>
            </wp:positionV>
            <wp:extent cx="2857500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73125</wp:posOffset>
            </wp:positionV>
            <wp:extent cx="3816350" cy="2861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38772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6.75pt" to="315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87625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3.75pt" to="126pt,3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Proto je třeba, abychom uměli dobře sledovat zdravotní stav lesa a jeho rostlinně druhové složení. Kdyby vše mělo být prováděno pouze pomocí pozorování v terénu, určitě bychom nedokázali sledovat rozsáhlá území. K tomu slouží vcelku nedávno vyvinuté metody dálkového průzkumu Země (DPZ). Aby tyto metody byly spolehlivé, je třeba získaná data DPZ kalibrovat daty z terénu, tedy daty získanými výzkumem v terénu a laboratorními analýzami biology rost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5:00Z</dcterms:created>
  <dc:creator>albrecht</dc:creator>
  <dc:description/>
  <dc:language>en-US</dc:language>
  <cp:lastModifiedBy>sbv</cp:lastModifiedBy>
  <cp:lastPrinted>2007-11-23T12:10:00Z</cp:lastPrinted>
  <dcterms:modified xsi:type="dcterms:W3CDTF">2008-02-26T11:05:00Z</dcterms:modified>
  <cp:revision>2</cp:revision>
  <dc:subject/>
  <dc:title>Biologie rostlin – Fénix vstává z popela</dc:title>
</cp:coreProperties>
</file>