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MOCNÉ OTÁZKY PRO ZÁZNAMY Z NÁSLECHOVÝCH HODI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Přípravná fáze vyučovací hodiny (plánovaný průběh hodiny) - sledovat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byl stanoven výukový cíl, pokuste se ho formulov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mezení učiva, základní učiv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zvolené vyučovací metody a formy a základní metodický postup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ealizační fáze (průběh hodiny, tj. motivace, expozice, fixace) - sledova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učitel připravil žáky vhodně psychicky na učení (motivace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dělil učitel žákům cíl vyučovací hodi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yužíval cíle k řízení učebních činností žák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učitel sděloval nové učivo (použité metody a formy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é byly jeho typické otázk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navozoval samostatnou aktivitu žáků, v jaké kvalitě a rozsahu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zapojoval do činnosti všechny dět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převládající činnost učitel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převládající činnost žák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ácí úkol - zda byl zadán v souladu s výukovým cílem a učiv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Kontrolně hodnotící fáze - sledovat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mělo zkoušení a opakování jasný cíl, propojený s cílem hodin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reagoval učitel na chybu žáka, zda jí dokázal didakticky využí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zapojil do hodnocení i děti a nakolik je vedl k sebehodnoc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elkový dojem z vyučovací hodin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celková atmosféra hodiny (kladně podněcující, či ne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e podařilo učiteli žáky zaujmout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diferencoval učitel požadavky na žáky s ohledem na jejich možnosti a zvláštnosti (individualizace) at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le PedF MU Brn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Kateřina Blažová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3.200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2:00Z</dcterms:created>
  <dc:creator>KH</dc:creator>
  <dc:description/>
  <cp:keywords/>
  <dc:language>en-US</dc:language>
  <cp:lastModifiedBy>Kateřina</cp:lastModifiedBy>
  <dcterms:modified xsi:type="dcterms:W3CDTF">2007-10-25T08:47:00Z</dcterms:modified>
  <cp:revision>3</cp:revision>
  <dc:subject/>
  <dc:title>POMOCNÉ OTÁZKY PRO ZÁZNAMY Z HOSPITACÍ PRO POSLUCHAČE 3</dc:title>
</cp:coreProperties>
</file>