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b/>
          <w:bCs w:val="false"/>
          <w:sz w:val="28"/>
        </w:rPr>
        <w:t>Rozvrh hodin</w:t>
      </w:r>
      <w:r>
        <w:rPr/>
        <w:t xml:space="preserve"> za předmět: …………. Termín praxe od ………... do 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2700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pt;mso-position-vertical-relative:text;margin-left:-4.1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ent: ……………………………..…… Kombinace: …………………………..…</w:t>
      </w:r>
    </w:p>
    <w:p>
      <w:pPr>
        <w:pStyle w:val="Normal"/>
        <w:ind w:firstLine="672"/>
        <w:rPr/>
      </w:pPr>
      <w:r>
        <w:rPr/>
        <w:t>Škola:………………………………..……. Fakultní učitelé: ……………………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052"/>
        <w:gridCol w:w="903"/>
        <w:gridCol w:w="904"/>
        <w:gridCol w:w="905"/>
        <w:gridCol w:w="905"/>
        <w:gridCol w:w="905"/>
        <w:gridCol w:w="905"/>
        <w:gridCol w:w="906"/>
        <w:gridCol w:w="906"/>
      </w:tblGrid>
      <w:tr>
        <w:trPr/>
        <w:tc>
          <w:tcPr>
            <w:tcW w:w="91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vonění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d: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: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dělí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mět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řída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čitel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známky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terý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mět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řída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Xl22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Xl22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čitel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známky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řed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mět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řída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čitel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známky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tvrte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mět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řída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čitel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známky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áte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mět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řída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čitel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známky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Heading4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>
          <w:b/>
          <w:bCs w:val="false"/>
          <w:sz w:val="28"/>
        </w:rPr>
        <w:t>Rozvrh hodin</w:t>
      </w:r>
      <w:r>
        <w:rPr/>
        <w:t xml:space="preserve"> za předmět: …………. Termín praxe od ………... do 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12700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pt;mso-position-vertical-relative:text;margin-left:-4.1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ent: ……………………………..…… Kombinace: …………………………..…</w:t>
      </w:r>
    </w:p>
    <w:p>
      <w:pPr>
        <w:pStyle w:val="Normal"/>
        <w:ind w:firstLine="67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Škola:………………………………..……. Fakultní učitelé: ……………………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052"/>
        <w:gridCol w:w="903"/>
        <w:gridCol w:w="904"/>
        <w:gridCol w:w="905"/>
        <w:gridCol w:w="905"/>
        <w:gridCol w:w="905"/>
        <w:gridCol w:w="905"/>
        <w:gridCol w:w="906"/>
        <w:gridCol w:w="906"/>
      </w:tblGrid>
      <w:tr>
        <w:trPr/>
        <w:tc>
          <w:tcPr>
            <w:tcW w:w="91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vonění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d: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: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dělí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mět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řída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čitel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známky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terý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mět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řída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Xl22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Xl22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čitel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známky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řed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mět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řída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čitel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známky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tvrte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mět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třída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čitel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známky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áte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mět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řída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čitel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známky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247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72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autoSpaceDE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49:00Z</dcterms:created>
  <dc:creator>PřF UK Praha</dc:creator>
  <dc:description/>
  <dc:language>en-US</dc:language>
  <cp:lastModifiedBy>KH</cp:lastModifiedBy>
  <cp:lastPrinted>2000-02-01T13:44:00Z</cp:lastPrinted>
  <dcterms:modified xsi:type="dcterms:W3CDTF">2004-12-02T10:49:00Z</dcterms:modified>
  <cp:revision>2</cp:revision>
  <dc:subject/>
  <dc:title>PŘÍLOHY</dc:title>
</cp:coreProperties>
</file>