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MOCNÉ OTÁZKY PRO ZÁZNAMY Z NÁSLECHOVÝCH HODIN </w:t>
      </w:r>
    </w:p>
    <w:p>
      <w:pPr>
        <w:pStyle w:val="Heading1"/>
        <w:jc w:val="center"/>
        <w:rPr/>
      </w:pPr>
      <w:r>
        <w:rPr/>
        <w:t>PRO STUDENTY 3. ROČNÍ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Přípravná fáze vyučovací hodiny (plánovaný průběh hodiny) - sledovat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byl stanoven výukový cíl, pokuste se ho formulova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mezení učiva, základní učivo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volené vyučovací metody a formy a základní metodický postup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ealizační fáze (průběh hodiny, tj. motivace, expozice, fixace) - sledovat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učitel připravil žáky vhodně psychicky na učení (motivace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sdělil učitel žákům cíl vyučovací hodin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využíval cíle k řízení učebních činností žáků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učitel sděloval nové učivo (použité metody a formy)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odlišil základní, rozšiřující, příp. prohlubující a doplňkové učivo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é byly jeho typické otázky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navozoval samostatnou aktivitu žáků, v jaké kvalitě a rozsahu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zda zapojoval do činnosti všechny děti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é typy učebních úloh žákům předkládal, jaká byla jejich poznávací náročnost a variabilita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á byla převládající činnost učitel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á byla převládající činnost žáků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byla využívána učebnice, příp. jiné texty nebo materiály, pomůcky - výzvy k práci s učebnicí, organizace práce s učebními pomůckami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mácí úkol - zda byl zadán v souladu s výukovým cílem a učive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Kontrolně hodnotící fáze - sledovat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byly zaměřeny otázky učitele při zkoušení a opakování - na pamětní zvládnutí učiva, na pochopení vztahů a souvislostí, na aplikaci poznatků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mělo zkoušení charakter vytváření zpětné vazby (pro učitele i pro žáky) s ucelenou myšlenkovou strukturou, nebo mělo roztříštěný, epizodický charakter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mělo zkoušení a opakování jasný cíl, propojený s cílem hodiny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hodnocení výkonů bylo objektivní, spravedlivé, učitelem zdůvodněné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reagoval učitel na chybu žáka, zda jí dokázal didakticky využít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á byla atmosféra při zkoušení (stres, napětí, "osudovost" výsledku, nebo pohoda, uvolnění, podpora), orientace učitele na znalosti, nebo naopak na chybu (zkoušel, co žáci vědí - nebo co nevědí, se snahou "nachytat" při neznalosti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zhodnotil učitel výsledky učební práce v hodině z hlediska výukového cíle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zapojil do hodnocení i děti a nakolik je vedl k sebehodnoce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elkový dojem z vyučovací hodin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á byla celková atmosféra hodiny (kladně podněcující, či ne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se podařilo učiteli žáky zaujmout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á byla celková aktivita žáků v hodině a jak ji učitel navozoval a využíval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a diferencoval učitel požadavky na žáky s ohledem na jejich možnosti a zvláštnosti (individualizace) at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le PedF MU Brno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RNDr. Kateřina Blažová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30.3.200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32:00Z</dcterms:created>
  <dc:creator>KH</dc:creator>
  <dc:description/>
  <cp:keywords/>
  <dc:language>en-US</dc:language>
  <cp:lastModifiedBy>Kateřina</cp:lastModifiedBy>
  <dcterms:modified xsi:type="dcterms:W3CDTF">2008-10-13T09:45:00Z</dcterms:modified>
  <cp:revision>3</cp:revision>
  <dc:subject/>
  <dc:title>POMOCNÉ OTÁZKY PRO ZÁZNAMY Z HOSPITACÍ PRO POSLUCHAČE 3</dc:title>
</cp:coreProperties>
</file>