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iverzita Karlova v Praze, PŘÍRODOVĚDECKÁ FAKUL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pt;mso-position-vertical-relative:text;margin-left:-1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tedra učitelství a didaktiky biologie, Viničná 7, 128 44 Praha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Souhrnné hodnocení</w:t>
      </w:r>
      <w:r>
        <w:rPr>
          <w:rFonts w:cs="Arial" w:ascii="Arial" w:hAnsi="Arial"/>
          <w:b/>
          <w:bCs/>
          <w:sz w:val="28"/>
        </w:rPr>
        <w:t xml:space="preserve"> pedagogické praxe </w:t>
      </w:r>
      <w:r>
        <w:rPr>
          <w:rFonts w:cs="Arial" w:ascii="Arial" w:hAnsi="Arial"/>
          <w:sz w:val="28"/>
        </w:rPr>
        <w:t>student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>..………….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ce: ……………. ročník studia: …………  za předmět 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axe na škole: ……………….……………………………… v termínu: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lkové hodnocení vyučovacích jednotek odučených studentem a jeho působení na škole lze shrnout takto </w:t>
      </w:r>
      <w:r>
        <w:rPr>
          <w:rFonts w:cs="Arial" w:ascii="Arial" w:hAnsi="Arial"/>
          <w:sz w:val="22"/>
        </w:rPr>
        <w:t>(neodpovídající formulace, prosím, zřetelně škrtnout, popř. nahradit výstižněji nebo komentovat na zadní straně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 xml:space="preserve">Příprava na vlastní výuku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b/>
          <w:bCs/>
          <w:sz w:val="24"/>
        </w:rPr>
        <w:t xml:space="preserve">: </w:t>
      </w:r>
    </w:p>
    <w:p>
      <w:pPr>
        <w:pStyle w:val="Zkladntextodsazen3"/>
        <w:rPr/>
      </w:pPr>
      <w:r>
        <w:rPr/>
        <w:t>pečlivá – systematická – podrobně propracovaná – rámcová – povrchní - 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 xml:space="preserve">Realizace vyučovacích hodin </w:t>
      </w:r>
      <w:r>
        <w:rPr>
          <w:rFonts w:cs="Arial" w:ascii="Arial" w:hAnsi="Arial"/>
          <w:sz w:val="24"/>
        </w:rPr>
        <w:t>– didaktické dovednosti student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značte křížkem v tabulce)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426"/>
        <w:gridCol w:w="425"/>
        <w:gridCol w:w="425"/>
        <w:gridCol w:w="3260"/>
      </w:tblGrid>
      <w:tr>
        <w:trPr>
          <w:trHeight w:val="1326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born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r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hovujíc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ab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námky F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žívání správné odborné termin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č studenta, správnost češt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firstLine="1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ednost formulování otáz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ednost motivování žák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ednost hodnocení a klasifikování žá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ednost organizačního zvládání vyučovací hod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ednost stanovení přiměřeného obsahu výu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ísmo a přehled zápis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valita nákres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řazování a znalost přírodnin / odborná způsobil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řazování a využívání pomůc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vednost práce s didaktickou technik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ztah student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  <w:bCs/>
          <w:sz w:val="24"/>
        </w:rPr>
        <w:t>k učitelství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ně se …..zajímal o celou šíři činností učitele, byl pečlivý – pracovitý, svědomitý, iniciativně …připravoval vlastní postupy – pomůcky – pracovní listy - …………………………………………………………………………………</w:t>
      </w:r>
    </w:p>
    <w:p>
      <w:pPr>
        <w:pStyle w:val="TextBodyInden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ři rozborech výuky byl pasivní – iniciativní – projevoval stálý zájem o zlepšování svého způsobu vyučování – ne moc kriticky (sebekriticky) reagoval na připomínky - ….………………………………………………………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  <w:bCs/>
        </w:rPr>
        <w:t>ke škole</w:t>
      </w:r>
      <w:r>
        <w:rPr>
          <w:rFonts w:cs="Arial" w:ascii="Arial" w:hAnsi="Arial"/>
        </w:rPr>
        <w:t xml:space="preserve">: </w:t>
      </w:r>
    </w:p>
    <w:p>
      <w:pPr>
        <w:pStyle w:val="TextBodyIndent"/>
        <w:ind w:left="849" w:hanging="0"/>
        <w:rPr>
          <w:rFonts w:ascii="Arial" w:hAnsi="Arial" w:cs="Arial"/>
        </w:rPr>
      </w:pPr>
      <w:r>
        <w:rPr>
          <w:rFonts w:cs="Arial" w:ascii="Arial" w:hAnsi="Arial"/>
        </w:rPr>
        <w:t>zapojoval se do dalších mimoškolních aktivit – porady – třídnická hodina – třídní schůzka – dozory (na chodbách a v jídelně) - pomoc při olympiádách – SOČ - …………..……………………………………………………………………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  <w:bCs/>
        </w:rPr>
        <w:t>k žákům</w:t>
      </w:r>
      <w:r>
        <w:rPr>
          <w:rFonts w:cs="Arial" w:ascii="Arial" w:hAnsi="Arial"/>
        </w:rPr>
        <w:t xml:space="preserve">: </w:t>
      </w:r>
    </w:p>
    <w:p>
      <w:pPr>
        <w:pStyle w:val="TextBodyIndent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  <w:t>spravedlivý – důsledný - uměl zaujmout – snažil se prakticky využít poznatky v ekologii, životě člověka – vysvětloval jevy a problémy běžného života z hlediska přírodních věd – snažil se pomáhat - individuální přístup – řešil kázeňské problémy - ………………………………………………………..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poručení </w:t>
      </w:r>
      <w:r>
        <w:rPr>
          <w:rFonts w:cs="Arial" w:ascii="Arial" w:hAnsi="Arial"/>
        </w:rPr>
        <w:t>ke zdokonalení studenta v přípravě na učitelství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Závěr: </w:t>
      </w:r>
      <w:r>
        <w:rPr>
          <w:rFonts w:cs="Arial" w:ascii="Arial" w:hAnsi="Arial"/>
        </w:rPr>
        <w:t>podle názoru vyučujících na škole splnil student požadavky pedagogické praxe:</w:t>
      </w:r>
    </w:p>
    <w:p>
      <w:pPr>
        <w:pStyle w:val="TextBodyIndent"/>
        <w:ind w:left="2832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orně – velmi dobře – dobř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dělení zápočtu: </w:t>
        <w:tab/>
        <w:tab/>
      </w:r>
      <w:r>
        <w:rPr>
          <w:rFonts w:cs="Arial" w:ascii="Arial" w:hAnsi="Arial"/>
          <w:b/>
          <w:bCs/>
        </w:rPr>
        <w:t>doporučuji / nedoporučuj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ne: ………………………. zpracoval/a:………………………………..…………………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tvrzení vedení školy o ukončení pedagogické prax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 po ukončení pedagogické praxe, prosím, o doručení tohoto formuláře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708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9:00Z</dcterms:created>
  <dc:creator>PřF UK Praha</dc:creator>
  <dc:description/>
  <dc:language>en-US</dc:language>
  <cp:lastModifiedBy>KH</cp:lastModifiedBy>
  <cp:lastPrinted>1980-01-04T09:36:00Z</cp:lastPrinted>
  <dcterms:modified xsi:type="dcterms:W3CDTF">2005-03-11T08:34:00Z</dcterms:modified>
  <cp:revision>4</cp:revision>
  <dc:subject/>
  <dc:title>PŘÍLOHY</dc:title>
</cp:coreProperties>
</file>