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znam </w:t>
      </w:r>
      <w:r>
        <w:rPr>
          <w:rFonts w:cs="Arial" w:ascii="Arial" w:hAnsi="Arial"/>
          <w:b/>
          <w:bCs/>
          <w:sz w:val="28"/>
          <w:u w:val="single"/>
        </w:rPr>
        <w:t>odučených hod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edagogické praxi UK v Praze, PřF z předmětu: 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: ……………….………………………..…….. aprobace: …… ročník studia: 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xe na škole: ………….………………………….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fakultních učitelů: ………………………………………….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vyučoval tyto vyučovací jednotky (VJ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78"/>
        <w:gridCol w:w="476"/>
        <w:gridCol w:w="476"/>
        <w:gridCol w:w="4155"/>
        <w:gridCol w:w="2354"/>
        <w:gridCol w:w="720"/>
      </w:tblGrid>
      <w:tr>
        <w:trPr>
          <w:trHeight w:val="1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. forma*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V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 F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učitele škol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firstLine="12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Organizační forma</w:t>
      </w:r>
      <w:r>
        <w:rPr>
          <w:rFonts w:cs="Arial" w:ascii="Arial" w:hAnsi="Arial"/>
        </w:rPr>
        <w:t xml:space="preserve">: VH – vyučovací hodina, LP – laboratorní práce, PC – praktické cviče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exkurze, S – seminář, ostatní slovn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ení vedení školy o ukončení praxe a odevzdání zapůjčených materiálů: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autoSpaceDE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9:00Z</dcterms:created>
  <dc:creator>PřF UK Praha</dc:creator>
  <dc:description/>
  <dc:language>en-US</dc:language>
  <cp:lastModifiedBy>KH</cp:lastModifiedBy>
  <cp:lastPrinted>2001-02-01T17:59:00Z</cp:lastPrinted>
  <dcterms:modified xsi:type="dcterms:W3CDTF">2004-12-02T10:49:00Z</dcterms:modified>
  <cp:revision>2</cp:revision>
  <dc:subject/>
  <dc:title>PŘÍLOHY</dc:title>
</cp:coreProperties>
</file>