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u w:val="double"/>
        </w:rPr>
      </w:pPr>
      <w:r>
        <w:rPr>
          <w:rFonts w:cs="Arial" w:ascii="Arial" w:hAnsi="Arial"/>
          <w:caps/>
          <w:u w:val="double"/>
        </w:rPr>
        <w:t xml:space="preserve">Postup při psaní přípravy NA VJ </w:t>
      </w:r>
      <w:r>
        <w:rPr>
          <w:rFonts w:cs="Arial" w:ascii="Arial" w:hAnsi="Arial"/>
        </w:rPr>
        <w:t>(doporučení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volit cíl vzhledem k oblastem osvojování učiva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 xml:space="preserve">cílem se rozumí, co žák na konci hodiny umí </w:t>
      </w:r>
      <w:r>
        <w:rPr>
          <w:rFonts w:cs="Arial" w:ascii="Arial" w:hAnsi="Arial"/>
          <w:b/>
        </w:rPr>
        <w:t xml:space="preserve">(ne co jste dělali při hodině vy), </w:t>
      </w:r>
      <w:r>
        <w:rPr>
          <w:rFonts w:cs="Arial" w:ascii="Arial" w:hAnsi="Arial"/>
          <w:bCs/>
        </w:rPr>
        <w:t xml:space="preserve">např. žák umí popsat kostru dolní končetiny člověka, umí vysvětlit rozdíl mezi kostrou lidoopa a člověka, umí demonstrovat tyto rozdíly na modelech koster, umí uvést klady a zápory pohybu po 2 končetiná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cí (znalosti, vědomosti, dovednosti..) = kognitivní dom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ový (zájmy, postoje, přesvědčení..) = afektivní domé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ednání (chování, jednání..) = psychomotorická domé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ce cílů podle Blooma (Obecná didaktika, Skalková, str.10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formulování cílů je třeba si uvědomit CO chci dosáhnout a JAK toho chci dosáhno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středkem je učivo, metoda a organizační form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. </w:t>
      </w:r>
      <w:r>
        <w:rPr>
          <w:rFonts w:cs="Arial" w:ascii="Arial" w:hAnsi="Arial"/>
          <w:u w:val="single"/>
        </w:rPr>
        <w:t>Podrobit text v učebnici nebo jiné literatuře</w:t>
      </w:r>
      <w:r>
        <w:rPr>
          <w:rFonts w:cs="Arial" w:ascii="Arial" w:hAnsi="Arial"/>
          <w:b/>
          <w:u w:val="single"/>
        </w:rPr>
        <w:t xml:space="preserve"> odborné analýze a vypsat nově vytvářené pojm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y základní (pro trvalé osvojen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y doplňujíc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řeba zvážit obsah a rozsah pojmů (na gymnáziu max.20, na základní škole/nižším gymnáziu méně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etěžovat žáky!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Vypsat pojmy opěr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bytné pro tvorbu nových pojm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ležité pro uvědomění si připravenosti žáků na osvojení nového uč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řeba promyslet způsob opakování opěrných pojmů a jak na nich vystavět pojmy nové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4. další důležité aspekty písemné příprav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chozí znalosti žák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ditelnost poznatk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né vytváření nových pojm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ů mezi pojmy (pro tvorbu přehledných tabulek, schémat pro snazší pochopení látk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ákresů na tabu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zápisu na tabu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sová náročno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výběr vhodné vyučovací metody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ásada výběru metod – STŘÍDÁNÍ RŮZNÝCH ČINNOSTÍ (metod), zejména u mladších žáků</w:t>
      </w:r>
    </w:p>
    <w:p>
      <w:pPr>
        <w:pStyle w:val="Normal"/>
        <w:ind w:left="1416" w:firstLine="708"/>
        <w:rPr>
          <w:rFonts w:ascii="Arial" w:hAnsi="Arial" w:cs="Arial"/>
          <w:iCs/>
          <w:caps/>
          <w:sz w:val="22"/>
        </w:rPr>
      </w:pPr>
      <w:r>
        <w:rPr>
          <w:rFonts w:eastAsia="Arial" w:cs="Arial" w:ascii="Arial" w:hAnsi="Arial"/>
          <w:iCs/>
          <w:caps/>
          <w:sz w:val="22"/>
        </w:rPr>
        <w:t xml:space="preserve"> </w:t>
      </w:r>
      <w:r>
        <w:rPr>
          <w:rFonts w:cs="Arial" w:ascii="Arial" w:hAnsi="Arial"/>
          <w:iCs/>
          <w:caps/>
          <w:sz w:val="22"/>
        </w:rPr>
        <w:t xml:space="preserve">-  využívání metod aktivizujících žáky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akování metod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kt didaktick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ovní metoda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logická (rozhovor, dialog, diskuse, brainstorming..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logická (vyprávění, vysvětlování, školní přednáška..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s učebnicí, kniho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orně demonstrační metod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ování předmětů a jevů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vádění (modelů, pokusů, předmětů, činností..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ce obrazů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ce (statická, dynamická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cké metody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2"/>
        </w:rPr>
        <w:t>nácvik pracovních dovedností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ní činnost žáků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činnosti (pozemek)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cké a výtvarné čin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kt psychologick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cí metod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a samostatné práce žák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y badatelské, výzkumné, problémové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výběr pomůcek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přírodniny, transparenty, nástěnné obrazy, mode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i didaktické techni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promyslet mezipředmětové vztahy a využití poznatků z dalších předmětů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kontrola pochopení ze strany žáků – zpětná vazb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otázek k opakování a prohlubování učiva na konci V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zadání DÚ, samostatné prá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ní otázek pro opakování a zkoušení pro příští hodi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napsat citaci použité literatu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  <w:u w:val="double"/>
        </w:rPr>
        <w:t>Schéma přípravy</w:t>
      </w:r>
      <w:r>
        <w:rPr>
          <w:rFonts w:cs="Arial" w:ascii="Arial" w:hAnsi="Arial"/>
        </w:rPr>
        <w:t xml:space="preserve"> (návr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studenta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: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škola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učitel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VJ (stručně, zapisuje se do třídní knihy):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íle V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my opěrné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my nově vytvářené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my základní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my doplňujíc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průběh (stavba) V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ed didaktických fází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ční opakování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e otázek a návaznost na předchozí uč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ifikační zkoušení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jména zkoušený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e otáz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ly pro zbytek tří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ojování nového učiva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rozsah a podrobnost závisí na učiteli (odborný obsah učiva), musí být jasná </w:t>
            </w:r>
            <w:r>
              <w:rPr>
                <w:rFonts w:cs="Arial" w:ascii="Arial" w:hAnsi="Arial"/>
                <w:b/>
              </w:rPr>
              <w:t>struktura</w:t>
            </w:r>
            <w:r>
              <w:rPr>
                <w:rFonts w:cs="Arial" w:ascii="Arial" w:hAnsi="Arial"/>
              </w:rPr>
              <w:t xml:space="preserve"> učiva </w:t>
            </w:r>
            <w:r>
              <w:rPr>
                <w:rFonts w:cs="Arial" w:ascii="Arial" w:hAnsi="Arial"/>
                <w:b/>
              </w:rPr>
              <w:t>s vypsanými pojmy a předpokládaný postup</w:t>
            </w:r>
            <w:r>
              <w:rPr>
                <w:rFonts w:cs="Arial" w:ascii="Arial" w:hAnsi="Arial"/>
              </w:rPr>
              <w:t xml:space="preserve"> (vyučovací metody) při jejich vytvář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zápis na tabu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res na tabu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ěrečné procvičování a shrnutí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e otázek, problém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pl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žité pomůck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zy na stránky nebo na obrázky v učeb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ní domácího úkolu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ůc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ktická technika a ostatní potře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ce literatury z níž bylo čerpán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cení fakultního učite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ísemná příprava na výu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žívání správné odborné termin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Řeč posluchače, správnost češt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vednost formulování otáz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vednost motivování žá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vednost hodnocení a klasifikování žá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vednost organizačního zvládání vyučovací hod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vednost stanovení přiměřeného obsahu výu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ísmo a přehled zápi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valita nákre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řazování a znalost přírodnin / odborná způsobil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řazování a využívání pomůc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vednost práce s didaktickou technik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JVĚTŠÍ CHYBY (a doporučení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JVĚTŠÍ ZLEP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í hodnocení studenta: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18:00Z</dcterms:created>
  <dc:creator>KH</dc:creator>
  <dc:description/>
  <dc:language>en-US</dc:language>
  <cp:lastModifiedBy>KH</cp:lastModifiedBy>
  <cp:lastPrinted>2005-02-10T12:10:00Z</cp:lastPrinted>
  <dcterms:modified xsi:type="dcterms:W3CDTF">2005-03-11T10:29:00Z</dcterms:modified>
  <cp:revision>5</cp:revision>
  <dc:subject/>
  <dc:title>POSTUP PŘI PSANÍ PŘÍPRAVY NA VJ (doporučení):</dc:title>
</cp:coreProperties>
</file>