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JÍMACÍ ZKOUŠKY NANEČ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b/>
          <w:sz w:val="48"/>
          <w:szCs w:val="48"/>
        </w:rPr>
        <w:t>(BIOLOGI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a adresa studované střední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plněnou přihlášku pošlete na e-mailovou adresu </w:t>
        <w:br/>
        <w:t>Střediska biologického vzdělávání (</w:t>
      </w:r>
      <w:hyperlink r:id="rId2">
        <w:r>
          <w:rPr>
            <w:rStyle w:val="InternetLink"/>
            <w:sz w:val="28"/>
            <w:szCs w:val="28"/>
          </w:rPr>
          <w:t>sbiv@centrum.cz</w:t>
        </w:r>
      </w:hyperlink>
      <w:r>
        <w:rPr>
          <w:sz w:val="28"/>
          <w:szCs w:val="28"/>
        </w:rPr>
        <w:t xml:space="preserve"> ) </w:t>
        <w:br/>
        <w:t xml:space="preserve">a to nejpozději 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átku 11. 4. 2008</w:t>
      </w:r>
      <w:r>
        <w:rPr>
          <w:sz w:val="28"/>
          <w:szCs w:val="28"/>
        </w:rPr>
        <w:t xml:space="preserve">. </w:t>
        <w:br/>
        <w:t xml:space="preserve">Přijímací zkoušky nanečisto se budou konat </w:t>
      </w:r>
      <w:r>
        <w:rPr>
          <w:b/>
          <w:sz w:val="28"/>
          <w:szCs w:val="28"/>
        </w:rPr>
        <w:t>19. 4. 2008</w:t>
      </w:r>
      <w:r>
        <w:rPr>
          <w:sz w:val="28"/>
          <w:szCs w:val="28"/>
        </w:rPr>
        <w:t xml:space="preserve">, registrace proběhne od 8 do 9 hodin, test začne v 9 hodin </w:t>
        <w:br/>
        <w:t xml:space="preserve">na PřF UK (Viničná 7, Praha 2). 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S sebou si přineste psací potřeby a platný doklad totožnosti.</w:t>
        <w:br/>
        <w:t>K testu můžete mít neprogramovatelnou kalkulačku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58875" cy="597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8840" cy="597600"/>
                        <a:chOff x="0" y="0"/>
                        <a:chExt cx="1158840" cy="59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2920" y="262800"/>
                          <a:ext cx="56592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3560" y="0"/>
                          <a:ext cx="58104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62800"/>
                          <a:ext cx="48816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91.25pt;height:47.05pt" coordorigin="0,-11" coordsize="1825,9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4;top:403;width:890;height:5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94;top:-11;width:914;height:7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403;width:768;height:5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3987" w:dyaOrig="3942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.55pt;height:69.75pt" filled="f" o:ole="">
          <v:imagedata r:id="rId8" o:title=""/>
        </v:shape>
        <o:OLEObject Type="Embed" ProgID="" ShapeID="ole_rId7" DrawAspect="Content" ObjectID="_845290571" r:id="rId7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3:00Z</dcterms:created>
  <dc:creator>sbv</dc:creator>
  <dc:description/>
  <dc:language>en-US</dc:language>
  <cp:lastModifiedBy>martin.blazo</cp:lastModifiedBy>
  <dcterms:modified xsi:type="dcterms:W3CDTF">2008-03-19T13:43:00Z</dcterms:modified>
  <cp:revision>3</cp:revision>
  <dc:subject/>
  <dc:title> </dc:title>
</cp:coreProperties>
</file>