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GRAM KURZU 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961"/>
        <w:gridCol w:w="2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tu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zev přednášk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ednášející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9. 1. 200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– 12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ové směry v evoluční biologii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f. J. Flegr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 – 15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znik planety a živo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c. A. Marko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15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ro zájemce diskuze spojená s propagací kni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2. 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– 11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kroky v zoologii – evoluce komunikace a sociálního chován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c. P. Stopka a kol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11 – 12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Fylogeneze a systém živočichů v novém svět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doc. P. Stopka a kol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13 – 15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Evoluční a srovnávací morfologie živočich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doc. P. Stopka a ko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16. 2. 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– 12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ziti kolem nás – kde všude se skrývají a jak se s nimi můžeme setk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NDr. J. Votýpk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 – 14 hod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oluční parazitologie – parazitismus jako fenomé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NDr. J. Votýpk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– 15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átrání po vývojových cyklech (epidemiologie parazitů)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NDr. J. Votýpka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961"/>
        <w:gridCol w:w="23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1. 3. 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-10.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ím je experimentální biologie rostlin zajímavá a jak nám může pomo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c. J. Albrechtov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.30-12.00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s z různých úhlů pohledu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ubový internet le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RNDr. M. Vohník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s od satelitu k buňc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c. J. Albrechtov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3.00-15.00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 rostlina vydrží aneb proč se nebát genově manipulovaných (GM) rostlin?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 čemu jsou dobré rostliny ve skl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RNDr. H. Lipavsk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M rostliny - jak se dělají a k čemu jsou?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Mgr. L. Fischer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stlinný genom v kontextu vývoje živo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doc. F. Cvrčkov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3. 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– 12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irus: dobrý sluha, špatný pán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NDr. H. Španielov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– 15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nohobuněčné mikroorganismy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. Z. Palkov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29. 3. 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– 12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lekulární mechanismy nádorového zvrhnutí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. J. Čern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– 15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ologie nádorové buňky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NDr. J. Brábek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 15.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 zájemce demonstrace živých i fixovaných nádorových buněk s fluorescenčně značenými organelam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961"/>
        <w:gridCol w:w="23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4. 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– 11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derní přístupy ve výzkumu paměti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NDr. K. Vlček, PhD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– 12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k fungují biologické hodiny v živých organismech?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NDr. Z. Bendová, PhD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– 14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é poznatky ve výzkumu svalu, svalových typů a jejich diferenciac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NDr. T. Soukup, CSc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– 15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ium hormonálních regulací na nových zvířecích modelec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NDr. P. Flachs, Ph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4. 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– 12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 nám o „houbách“ řekla molekulární biologie?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K. Práši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– 15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ůtoková cytometrie rostlin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J. Sud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 15.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 zájemce diskuzní exkurze do botanické zahrady PřF UK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. L. Hrouda, Dr. J.  Su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5. 2008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ologická exkurze (místo bude upřesněn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5. 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– 12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Úloha genetiky v hledání počátku vzniku a migraci moderního člověk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NDr. V. Čern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– 15 ho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užití protilátek a enzymů pro diagnostiku a léčb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NDr. J. Škv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8"/>
        <w:szCs w:val="28"/>
      </w:rPr>
      <w:t>POKROKY V BIOLOGII</w:t>
      <w:tab/>
      <w:tab/>
      <w:t>200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5:00Z</dcterms:created>
  <dc:creator>Gymnázium</dc:creator>
  <dc:description/>
  <cp:keywords/>
  <dc:language>en-US</dc:language>
  <cp:lastModifiedBy>Kateřina</cp:lastModifiedBy>
  <dcterms:modified xsi:type="dcterms:W3CDTF">2008-03-21T08:34:00Z</dcterms:modified>
  <cp:revision>7</cp:revision>
  <dc:subject/>
  <dc:title>PROGRAM KURZU</dc:title>
</cp:coreProperties>
</file>