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verzita Karlova v Praze, Přírodovědecká fakul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Středisko biologického vzdělávání, Viničná 7, 128 44 Praha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221 951 871, fax.:221 951 601, e-mail: </w:t>
      </w:r>
      <w:hyperlink r:id="rId2">
        <w:r>
          <w:rPr>
            <w:rStyle w:val="InternetLink"/>
            <w:rFonts w:cs="Arial Narrow" w:ascii="Arial Narrow" w:hAnsi="Arial Narrow"/>
          </w:rPr>
          <w:t>sbiv@centrum.cz</w:t>
        </w:r>
      </w:hyperlink>
      <w:r>
        <w:rPr>
          <w:rFonts w:cs="Arial Narrow" w:ascii="Arial Narrow" w:hAnsi="Arial Narrow"/>
        </w:rPr>
        <w:t xml:space="preserve">, www stránky: </w:t>
      </w:r>
      <w:hyperlink r:id="rId3">
        <w:r>
          <w:rPr>
            <w:rStyle w:val="InternetLink"/>
            <w:rFonts w:cs="Arial Narrow" w:ascii="Arial Narrow" w:hAnsi="Arial Narrow"/>
          </w:rPr>
          <w:t>http://www.natur.cuni.cz/sbv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ádost o doplnění údajů ke smlouvě o vedení pedagogické prax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kolegyně, vážený koleg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sepsání smlouvy o vedení pedagogické praxe našich posluchačů Vás žádám o zaslání následujících podkladů obratem (i elektronicky nebo faxem). Tento formulář lze také stáhnout na výše uvedené www strá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i Vám za spolupráci při přípravě budoucích učitelů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Kateřina Blažová, koordinátor pedagogických praxí UK PřF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ÚDAJE PRO SEPSÁNÍ SMLOUVY O VEDENÍ PEDAGO</w:t>
      </w:r>
      <w:r>
        <w:rPr/>
        <w:t>GICKÝCH PRAXÍ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KOLA – Gymnázium / Základní škola*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ulic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čísl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ěs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S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nehodící se škrtně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ČI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říjm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ul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mé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čísl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itul                                 aprob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ěs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odné čís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SČ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 _____________________ dne ___________ </w:t>
        <w:tab/>
        <w:t xml:space="preserve">                         podpis 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verzita Karlova v Praze, Přírodovědecká fakult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ředisko biologického vzdělávání, Viničná 7, 128 44 Praha 2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tel.: 221 951 871, fax.:221 951 601, e-mail: </w:t>
      </w:r>
      <w:hyperlink r:id="rId4">
        <w:r>
          <w:rPr>
            <w:rStyle w:val="InternetLink"/>
            <w:rFonts w:cs="Arial Narrow" w:ascii="Arial Narrow" w:hAnsi="Arial Narrow"/>
          </w:rPr>
          <w:t>sbiv@centrum.cz</w:t>
        </w:r>
      </w:hyperlink>
      <w:r>
        <w:rPr>
          <w:rFonts w:cs="Arial Narrow" w:ascii="Arial Narrow" w:hAnsi="Arial Narrow"/>
        </w:rPr>
        <w:t xml:space="preserve">, www stránky: </w:t>
      </w:r>
      <w:hyperlink r:id="rId5">
        <w:r>
          <w:rPr>
            <w:rStyle w:val="InternetLink"/>
            <w:rFonts w:cs="Arial Narrow" w:ascii="Arial Narrow" w:hAnsi="Arial Narrow"/>
          </w:rPr>
          <w:t>http://www.natur.cuni.cz/sbv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ádost o doplnění údajů ke smlouvě o vedení pedagogické prax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kolegyně, vážený koleg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sepsání smlouvy o vedení pedagogické praxe našich posluchačů Vás žádám o zaslání následujících podkladů obratem (i elektronicky nebo faxem). Tento formulář lze také stáhnout na výše uvedené www strá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i Vám za spolupráci při přípravě budoucích učitelů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Kateřina Blažová, koordinátor pedagogických praxí UK PřF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ÚDAJE PRO SEPSÁNÍ SMLOUVY O VEDENÍ PEDAGOGICKÝCH PRAXÍ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KOLA – Gymnázium / Základní škola*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ulic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čísl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ěs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S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nehodící se škrtně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ČI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říjm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ul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mé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čísl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itul                                 aprob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ěs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odné čís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SČ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_____________________ dne ___________ </w:t>
        <w:tab/>
        <w:t xml:space="preserve">                         podpis 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v@centrum.cz" TargetMode="External"/><Relationship Id="rId3" Type="http://schemas.openxmlformats.org/officeDocument/2006/relationships/hyperlink" Target="http://www.natur.cuni.cz/sbv/" TargetMode="External"/><Relationship Id="rId4" Type="http://schemas.openxmlformats.org/officeDocument/2006/relationships/hyperlink" Target="mailto:sbiv@centrum.cz" TargetMode="External"/><Relationship Id="rId5" Type="http://schemas.openxmlformats.org/officeDocument/2006/relationships/hyperlink" Target="http://www.natur.cuni.cz/sb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8:00Z</dcterms:created>
  <dc:creator>Kudbi</dc:creator>
  <dc:description/>
  <dc:language>en-US</dc:language>
  <cp:lastModifiedBy>Kateřina</cp:lastModifiedBy>
  <cp:lastPrinted>2007-08-30T10:30:00Z</cp:lastPrinted>
  <dcterms:modified xsi:type="dcterms:W3CDTF">2007-08-30T08:30:00Z</dcterms:modified>
  <cp:revision>3</cp:revision>
  <dc:subject/>
  <dc:title>Univerzita Karlova v Praze, Přírodovědecká fakulta</dc:title>
</cp:coreProperties>
</file>