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iverzita Karlova v Praze, Přírodovědecká fakult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atedra učitelství a didaktiky biologie, Viničná 7, 128 44 Praha 2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tel.: 221 951 871, fax.:221 951 867, email: </w:t>
      </w:r>
      <w:hyperlink r:id="rId2">
        <w:r>
          <w:rPr>
            <w:rStyle w:val="InternetLink"/>
            <w:rFonts w:cs="Arial Narrow" w:ascii="Arial Narrow" w:hAnsi="Arial Narrow"/>
          </w:rPr>
          <w:t>KBlazova@seznam.cz</w:t>
        </w:r>
      </w:hyperlink>
      <w:r>
        <w:rPr>
          <w:rFonts w:cs="Arial Narrow" w:ascii="Arial Narrow" w:hAnsi="Arial Narrow"/>
        </w:rPr>
        <w:t xml:space="preserve"> www stránky: </w:t>
      </w:r>
      <w:hyperlink r:id="rId3">
        <w:r>
          <w:rPr>
            <w:rStyle w:val="InternetLink"/>
            <w:rFonts w:cs="Arial Narrow" w:ascii="Arial Narrow" w:hAnsi="Arial Narrow"/>
          </w:rPr>
          <w:t>http://kblazova.webpark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Žádost o doplnění údajů ke smlouvě o vedení pedagogické prax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á kolegyně, vážený koleg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sepsání smlouvy o vedení pedagogické praxe našich posluchačů Vás žádám o zaslání následujících podkladů obratem (i elektronicky nebo faxem). Tento formulář lze také stáhnout na výše uvedené www strán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kuji Vám za spolupráci při přípravě budoucích učitelů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Kateřina Blažová, koordinátor pedagogických praxí UK PřF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ÚDAJE PRO SEPSÁNÍ SMLOUVY O VEDENÍ </w:t>
      </w:r>
      <w:r>
        <w:rPr/>
        <w:t>PEDAGOGICKÝCH PRAXÍ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KOLA – Gymnázium / Základní škola*</w:t>
            </w:r>
          </w:p>
        </w:tc>
      </w:tr>
      <w:tr>
        <w:trPr>
          <w:trHeight w:val="2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ulic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čísl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ěs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S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*nehodící se škrtně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ČIT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říjm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ul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jmé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čísl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itul                                 aproba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ěst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odné čísl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SČ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 _____________________ dne ___________ </w:t>
        <w:tab/>
        <w:t xml:space="preserve">                         podpis 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iverzita Karlova v Praze, Přírodovědecká fakult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atedra učitelství a didaktiky biologie, Viničná 7, 128 44 Praha 2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tel.: 221 951 871, fax.:221 951 867, email: </w:t>
      </w:r>
      <w:hyperlink r:id="rId4">
        <w:r>
          <w:rPr>
            <w:rStyle w:val="InternetLink"/>
            <w:rFonts w:cs="Arial Narrow" w:ascii="Arial Narrow" w:hAnsi="Arial Narrow"/>
          </w:rPr>
          <w:t>KBlazova@seznam.cz</w:t>
        </w:r>
      </w:hyperlink>
      <w:r>
        <w:rPr>
          <w:rFonts w:cs="Arial Narrow" w:ascii="Arial Narrow" w:hAnsi="Arial Narrow"/>
        </w:rPr>
        <w:t xml:space="preserve"> www stránky: </w:t>
      </w:r>
      <w:hyperlink r:id="rId5">
        <w:r>
          <w:rPr>
            <w:rStyle w:val="InternetLink"/>
            <w:rFonts w:cs="Arial Narrow" w:ascii="Arial Narrow" w:hAnsi="Arial Narrow"/>
          </w:rPr>
          <w:t>http://kblazova.webpark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Žádost o doplnění údajů ke smlouvě o vedení pedagogické prax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á kolegyně, vážený kolego,</w:t>
      </w:r>
    </w:p>
    <w:p>
      <w:pPr>
        <w:pStyle w:val="Normal"/>
        <w:rPr/>
      </w:pPr>
      <w:r>
        <w:rPr>
          <w:rFonts w:cs="Arial Narrow" w:ascii="Arial Narrow" w:hAnsi="Arial Narrow"/>
        </w:rPr>
        <w:t>Pro sepsání smlouvy o vedení pedagogické praxe našich posluchačů Vás žádám o zaslání následujících podkladů obratem (i elektronicky nebo faxem). Tento formulář lze také stáhnout na výše uvedené www strán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kuji Vám za spolupráci při přípravě budoucích učitelů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Kateřina Blažová, koordinátor pedagogických praxí UK PřF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ÚDAJE PRO SEPSÁNÍ SMLOUVY O VEDENÍ PEDAGOGICKÝCH PRAXÍ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KOLA – Gymnázium / Základní škola*</w:t>
            </w:r>
          </w:p>
        </w:tc>
      </w:tr>
      <w:tr>
        <w:trPr>
          <w:trHeight w:val="2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ulic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čísl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ěs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S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*nehodící se škrtně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ČIT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říjm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ul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jmé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čísl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titul                                 aproba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ěst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odné čísl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SČ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_____________________ dne ___________ </w:t>
        <w:tab/>
        <w:t xml:space="preserve">                         podpis 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lazova@seznam.cz" TargetMode="External"/><Relationship Id="rId3" Type="http://schemas.openxmlformats.org/officeDocument/2006/relationships/hyperlink" Target="http://kblazova.webpark.cz/" TargetMode="External"/><Relationship Id="rId4" Type="http://schemas.openxmlformats.org/officeDocument/2006/relationships/hyperlink" Target="mailto:KBlazova@seznam.cz" TargetMode="External"/><Relationship Id="rId5" Type="http://schemas.openxmlformats.org/officeDocument/2006/relationships/hyperlink" Target="http://kblazova.webpark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0:37:00Z</dcterms:created>
  <dc:creator>Kudbi</dc:creator>
  <dc:description/>
  <dc:language>en-US</dc:language>
  <cp:lastModifiedBy>KH</cp:lastModifiedBy>
  <cp:lastPrinted>2003-09-29T17:24:00Z</cp:lastPrinted>
  <dcterms:modified xsi:type="dcterms:W3CDTF">2006-02-06T14:25:00Z</dcterms:modified>
  <cp:revision>5</cp:revision>
  <dc:subject/>
  <dc:title>Univerzita Karlova v Praze, Přírodovědecká fakulta</dc:title>
</cp:coreProperties>
</file>