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sledky účastníků kurzu při modelových testech a přijímacím řízení</w:t>
      </w:r>
    </w:p>
    <w:tbl>
      <w:tblPr>
        <w:tblW w:w="6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66"/>
        <w:gridCol w:w="156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respondent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měrný počet bodů z biologi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leden 2007 - 2. týden kurzů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březen 2007 - 12. týden kurzů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ímací říze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červen 2007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63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6,6% účastníků kurzu přijat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mě jednoho oboru měli účastníci kurzu výrazně vyšší úspěšnost přijetí, než byla celková úspěšnost všech uchazečů o studium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azníkový průzkum spokojenosti účastníků kurz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125 účastníků odpovědělo 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NOS KURZU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pakování biologie k maturitě - 79%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pakování biologie k přijímacímu řízení – 85%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inky a zajímavosti biologie – 92%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rácení mýtů biologie – 58%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oručení kurzu dalším účastníkům – 95%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5:00Z</dcterms:created>
  <dc:creator>Kateřina</dc:creator>
  <dc:description/>
  <dc:language>en-US</dc:language>
  <cp:lastModifiedBy>Kateřina</cp:lastModifiedBy>
  <dcterms:modified xsi:type="dcterms:W3CDTF">2007-08-15T11:55:00Z</dcterms:modified>
  <cp:revision>2</cp:revision>
  <dc:subject/>
  <dc:title/>
</cp:coreProperties>
</file>