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5528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sudek na bakalářskou prác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331700563"/>
            <w:bookmarkStart w:id="1" w:name="__Fieldmark__0_2331700563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školitelský posudek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331700563"/>
            <w:bookmarkStart w:id="3" w:name="__Fieldmark__1_2331700563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oponentský posude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posuzovatele:</w:t>
            </w:r>
          </w:p>
          <w:p>
            <w:pPr>
              <w:pStyle w:val="Normal"/>
              <w:rPr/>
            </w:pPr>
            <w:r>
              <w:rPr/>
              <w:t>Peter Adamík</w:t>
            </w:r>
          </w:p>
        </w:tc>
      </w:tr>
      <w:tr>
        <w:trPr>
          <w:trHeight w:val="279" w:hRule="atLeast"/>
          <w:cantSplit w:val="true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:</w:t>
            </w:r>
          </w:p>
          <w:p>
            <w:pPr>
              <w:pStyle w:val="Normal"/>
              <w:rPr/>
            </w:pPr>
            <w:r>
              <w:rPr/>
              <w:t>1.9.2009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:</w:t>
            </w:r>
          </w:p>
          <w:p>
            <w:pPr>
              <w:pStyle w:val="Normal"/>
              <w:rPr/>
            </w:pPr>
            <w:r>
              <w:rPr/>
              <w:t>Pavlína Mašková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práce:</w:t>
            </w:r>
          </w:p>
          <w:p>
            <w:pPr>
              <w:pStyle w:val="Normal"/>
              <w:rPr/>
            </w:pPr>
            <w:r>
              <w:rPr/>
              <w:t>Mezidruhové interakce u plchovitých: formy projevu a možnosti detek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331700563"/>
            <w:bookmarkStart w:id="5" w:name="__Fieldmark__2_2331700563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Práce je literární rešerší ve smyslu zveřejněných požadavků (pravidel)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331700563"/>
            <w:bookmarkStart w:id="7" w:name="__Fieldmark__3_2331700563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Práce obsahuje navíc i vlastní výsledky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íle práce (předmět rešerše, pracovní hypotéza…)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Autorka si dala za cieľ literárny prehľad štúdií o medzidruhových interakciách plchov s ohľadom i na vzťahy u iných hlodavcov. Ďalším cieľom práce bolo navrhnúť, ako pri terénnom výskume je možné študovať tieto interakcie.</w:t>
            </w:r>
          </w:p>
          <w:p>
            <w:pPr>
              <w:pStyle w:val="Normal"/>
              <w:rPr>
                <w:highlight w:val="yellow"/>
                <w:lang w:val="sk-SK"/>
              </w:rPr>
            </w:pPr>
            <w:r>
              <w:rPr>
                <w:highlight w:val="yellow"/>
                <w:lang w:val="sk-SK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ktura (členění) práce:</w:t>
            </w:r>
          </w:p>
          <w:p>
            <w:pPr>
              <w:pStyle w:val="Normal"/>
              <w:rPr>
                <w:highlight w:val="yellow"/>
                <w:lang w:val="sk-SK"/>
              </w:rPr>
            </w:pPr>
            <w:r>
              <w:rPr>
                <w:lang w:val="sk-SK"/>
              </w:rPr>
              <w:t>Práca pozostáva z troch hlavných častí: všeobecnej a popisnej charakteristiky troch druhov plchov, prehľadu štúdií zaoberajúcimi sa medzidruhovými vzťahmi u plchov a metodickým prehľadom ohľadne možností štúdia medzidruhových interakcií.</w:t>
            </w:r>
          </w:p>
          <w:p>
            <w:pPr>
              <w:pStyle w:val="Normal"/>
              <w:rPr>
                <w:highlight w:val="yellow"/>
                <w:lang w:val="sk-SK"/>
              </w:rPr>
            </w:pPr>
            <w:r>
              <w:rPr>
                <w:highlight w:val="yellow"/>
                <w:lang w:val="sk-SK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sou použité literární zdroje dostatečné a jsou v práci správně citovány?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Použil(a) autor(ka) v rešerši relevantní údaje z literárních zdrojů?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 zozname použitej literatúry som našiel citácie, ktoré sa nenachádzajú citované v samotnom texte práce. Napríklad: Millar 2007, Sará et al. 2005, Sidorowicz 1957, Sorace et al. 1998 a ďalšie. Navyše, určite by išlo do práce použiť viacej literárnych zdrojov na túto tému.</w:t>
            </w:r>
          </w:p>
          <w:p>
            <w:pPr>
              <w:pStyle w:val="Normal"/>
              <w:rPr>
                <w:highlight w:val="yellow"/>
                <w:lang w:val="sk-SK"/>
              </w:rPr>
            </w:pPr>
            <w:r>
              <w:rPr>
                <w:highlight w:val="yellow"/>
                <w:lang w:val="sk-SK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ud práce obsahuje (nadstandardně) i vlastní výsledky, jsou tyto výsledky adekvátním způsobem získány, zhodnoceny a diskutovány?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ální úroveň práce (obrazová dokumentace, grafika, text, jazyková úroveň):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Formálna úroveň práce je na prijateľnej úrovni. V práci som však našiel viacero formálnych nepresností, najčastejšie je to chybné formátovanie textu (pomerne časté nedodržovanie medzier pred zátvorkami, formátovanie konca odseku a pomlčiek). Text anglického abstraktu je miestami nezrozumiteľný. Dokumentu chýba číslovanie strán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lnění cílů práce a celkové hodnocení: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Ako školiteľ som mal možnosť prvýkrát vidieť prácu krátko pred termínom odovzdania a tak bol len veľmi malý priestor pre konzultácie. Z môjho pohľadu sú ciele práce vcelku uspokojivo splnené i keď očakával by som trochu vyzretejší text s omnoho väčším prehľadom naštudovanej literatúry a hlbšou analýzou danej tematiky. Prácu doporučujem k obhajobe.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tázky a připomínky oponenta: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Kapitola 2, str. 8, posledný oddiel: autorka by mala uviesť, že sa jedná o stredoeurópske druhy a v práci tak vynecháva relatívne početnú africkú skupinu druhov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 školitele/oponent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76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21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2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Strana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5pt;height:13.8pt;mso-wrap-distance-left:0pt;mso-wrap-distance-right:0pt;mso-wrap-distance-top:0pt;mso-wrap-distance-bottom:0pt;margin-top:0.05pt;mso-position-vertical-relative:text;margin-left:40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Strana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color w:val="FF000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5:49:00Z</dcterms:created>
  <dc:creator>Petr Horák</dc:creator>
  <dc:description/>
  <cp:keywords/>
  <dc:language>en-US</dc:language>
  <cp:lastModifiedBy>Lucie Juřičková</cp:lastModifiedBy>
  <cp:lastPrinted>2009-09-02T10:20:00Z</cp:lastPrinted>
  <dcterms:modified xsi:type="dcterms:W3CDTF">2009-09-02T12:34:00Z</dcterms:modified>
  <cp:revision>25</cp:revision>
  <dc:subject/>
  <dc:title>Posudek na bakalářskou práci</dc:title>
</cp:coreProperties>
</file>