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udek na bakalářskou prá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školitelský posud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981654"/>
            <w:bookmarkStart w:id="1" w:name="__Fieldmark__0_1329816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ponentský posud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osuzovatele: Jaroslav Smr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23.8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  Karel Me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á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Struktura společenstva pancířníků (Acari: Oribatida) a potravní biologie dominantních druhů v lesních biotopech Prokopského údol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ráce je literární rešerší ve smyslu zveřejněných požadavků (pravidel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981654"/>
            <w:bookmarkStart w:id="3" w:name="__Fieldmark__1_1329816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áce obsahuje navíc i vlastní výsl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e práce (předmět rešerše, pracovní hypotéza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travní biologie pancířníků;</w:t>
            </w:r>
          </w:p>
          <w:p>
            <w:pPr>
              <w:pStyle w:val="Normal"/>
              <w:rPr/>
            </w:pPr>
            <w:r>
              <w:rPr>
                <w:bCs/>
              </w:rPr>
              <w:t>- diverzita pancířníků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ikrohabitaty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distribuce a její faktory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ktura (členění) prác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le pravidel, velmi důkladné dělení i na podkapitol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použité literární zdroje dostatečné a jsou v práci správně citovány?</w:t>
            </w:r>
          </w:p>
          <w:p>
            <w:pPr>
              <w:pStyle w:val="Normal"/>
              <w:rPr/>
            </w:pPr>
            <w:r>
              <w:rPr/>
              <w:t>Použil(a) autor(ka) v rešerši relevantní údaje z literárních zdrojů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eznam zahrnuje ty skutečně velmi signifikantní práce přiměřené šířce záběru, a to zejména kvalitativně s důrazem na moderní práce.  I kvantita (49) je přiměřená, výběr odpovídá práci a tématu, nesnaží se o umělé maximum prací na úkor přehlednost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práce obsahuje (nadstandardně) i vlastní výsledky, jsou tyto výsledky adekvátním způsobem získány, zhodnoceny a diskutovány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eobsahuj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í úroveň práce (obrazová dokumentace, grafika, text, jazyková úroveň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je psána  věcně, ale poutavě a čtivě.  Text obsahuje minimum nepřesností a ještě méně překlep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cílů práce a celkové 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áce diskutuje dodnes nevyřešený problém ( a to nejen u pancířníků).  V diskusi se nacházejí  myšlenky  velmi invenční pro další řešení.</w:t>
            </w:r>
          </w:p>
          <w:p>
            <w:pPr>
              <w:pStyle w:val="Normal"/>
              <w:rPr/>
            </w:pPr>
            <w:r>
              <w:rPr/>
              <w:t>Problém potravní biologie včetně řídící funkce a naopak velmi významná úloha mikrohabitatů jsou skutečně probrány v maximu hledis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e práce jako bakalářské byly jednoznačně splně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a připomínky oponen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Oribatida jsou podřád, jinak by byli stavěni na roveň štírům, pavoukům, a pod. (Krantz, 1978;  Evans, 199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/>
              <w:t>- str. 3 - chybí zdroj informace o údaji:</w:t>
            </w:r>
            <w:r>
              <w:rPr>
                <w:rFonts w:cs="Arial"/>
                <w:i/>
              </w:rPr>
              <w:t xml:space="preserve"> Pancířníci jsou však schopni přežít i na velmi málo výživné potravě (např. filtrační papír) a dokáží velmi dlouho hladovět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/>
              <w:t>str. 6 - "nebyla analyzována produkce celulázy" - řasy jsou většinou konzumovány vysáváním, či nakusováním buňky, roztoč tráví tedy pouze vnitřek buňky. K tomu celulázy nepotřebuje, což je vidno i ze struktury buněk v rectu a exkremente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díly ve stáří porostu existují (Černý,1991,1999) - mladý x starý dub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.10 - opatrně s definicí a distribucí humusových druhů: mull není v lesích moc častý podobně jako jeho tvůrci - žíža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á otázka: " V čem spočívá  diverzita mikrohabitatů?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školitele/opon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8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21:00Z</dcterms:created>
  <dc:creator>Petr Horák</dc:creator>
  <dc:description/>
  <cp:keywords/>
  <dc:language>en-US</dc:language>
  <cp:lastModifiedBy>Lucie Juřičková</cp:lastModifiedBy>
  <cp:lastPrinted>2006-04-26T18:16:00Z</cp:lastPrinted>
  <dcterms:modified xsi:type="dcterms:W3CDTF">2009-09-02T12:35:00Z</dcterms:modified>
  <cp:revision>4</cp:revision>
  <dc:subject/>
  <dc:title>Posudek na bakalářskou práci</dc:title>
</cp:coreProperties>
</file>