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38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udek na bakalářskou prá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75132654"/>
            <w:bookmarkStart w:id="1" w:name="__Fieldmark__0_40751326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školitelský posud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75132654"/>
            <w:bookmarkStart w:id="3" w:name="__Fieldmark__1_40751326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onentský posudek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posuzovatele: </w:t>
            </w:r>
          </w:p>
          <w:p>
            <w:pPr>
              <w:pStyle w:val="Normal"/>
              <w:rPr/>
            </w:pPr>
            <w:r>
              <w:rPr/>
              <w:t>Mgr. Martin Kostka, Ph.D.</w:t>
            </w:r>
          </w:p>
        </w:tc>
      </w:tr>
      <w:tr>
        <w:trPr>
          <w:trHeight w:val="27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um: </w:t>
            </w:r>
          </w:p>
          <w:p>
            <w:pPr>
              <w:pStyle w:val="Normal"/>
              <w:snapToGrid w:val="false"/>
              <w:rPr/>
            </w:pPr>
            <w:r>
              <w:rPr/>
              <w:t>26.8.2009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r:</w:t>
            </w:r>
          </w:p>
          <w:p>
            <w:pPr>
              <w:pStyle w:val="Normal"/>
              <w:rPr/>
            </w:pPr>
            <w:r>
              <w:rPr/>
              <w:t>Ludmila Nováková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práce:</w:t>
            </w:r>
          </w:p>
          <w:p>
            <w:pPr>
              <w:pStyle w:val="Normal"/>
              <w:rPr/>
            </w:pPr>
            <w:r>
              <w:rPr/>
              <w:t>Anaerobní nálevní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75132654"/>
            <w:bookmarkStart w:id="5" w:name="__Fieldmark__2_40751326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áce je literární rešerší ve smyslu zveřejněných požadavků (pravidel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75132654"/>
            <w:bookmarkStart w:id="7" w:name="__Fieldmark__3_40751326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áce obsahuje navíc i vlastní výsledky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íle práce (předmět rešerše, pracovní hypotéza…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ílem této bakalářské práce bylo shrnout základní informace týkající se anaerobních nálevníků: především jejich zařazení v systému eukaryot, jejich metabolismu, symbiontů a prostředí, v němž se vyskytuj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ktura (členění) prá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e je členěna obvyklým způsobem do logických celků – kapitol a podkapitol. Je opatřena úvodní a závěrečnou částí plus seznamem citovaných publikac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sou použité literární zdroje dostatečné a jsou v práci správně citovány?</w:t>
            </w:r>
          </w:p>
          <w:p>
            <w:pPr>
              <w:pStyle w:val="Normal"/>
              <w:rPr/>
            </w:pPr>
            <w:r>
              <w:rPr/>
              <w:t>Použil(a) autor(ka) v rešerši relevantní údaje z literárních zdrojů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áci je správně citován dostatek relevantních zdroj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ud práce obsahuje (nadstandardně) i vlastní výsledky, jsou tyto výsledky adekvátním způsobem získány, zhodnoceny a diskutovány?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ální úroveň práce (obrazová dokumentace, grafika, text, jazyková úroveň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ěkteré formulace v práci působí poněkud „lidově“ (např. „ … </w:t>
            </w:r>
            <w:r>
              <w:rPr>
                <w:rFonts w:cs="Times New Roman" w:ascii="Times New Roman" w:hAnsi="Times New Roman"/>
                <w:color w:val="000000"/>
              </w:rPr>
              <w:t>nebyla [...] pozorována DNA, která tam nejspíše bude, ale zatím ji nikdo nehledal.</w:t>
            </w:r>
            <w:r>
              <w:rPr>
                <w:color w:val="000000"/>
              </w:rPr>
              <w:t>„) či neobratně, nicméně práce zůstává i v těchto pasážích srozumitelná. Práce obsahuje jen minimum překlepů a podobných nedostatků v textu.</w:t>
            </w:r>
          </w:p>
          <w:p>
            <w:pPr>
              <w:pStyle w:val="Normal"/>
              <w:rPr/>
            </w:pPr>
            <w:r>
              <w:rPr/>
              <w:t xml:space="preserve">Co se týče obrazové dokumentace, obr. 3. není příliš kvalitní.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cílů práce a celkové 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íl práce – vypracovat rešerši týkající se anaerobních nálevníků – byl autorkou bezpochyby splněn. Je spíše otázkou osobního vkusu, zda výše zmíněné nedostatky v některých pasážích vnímat jako nežádoucí nedodržení přesných formulací – nebo jako odlehčení strohého stylu. Na mě osobně působily spíše mírně rušivě, ale zajisté nejde o problém zásadního charakteru. </w:t>
            </w:r>
          </w:p>
          <w:p>
            <w:pPr>
              <w:pStyle w:val="Normal"/>
              <w:rPr/>
            </w:pPr>
            <w:r>
              <w:rPr/>
              <w:t>I další zmíněné chyby v práci jsou spíše snadno napravitelné detail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ázky a připomínky oponen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Tři pasáže mi přesto nebyly zcela jasné a proto bych autorku poprosil o upřesnění v těchto bodech: </w:t>
            </w:r>
          </w:p>
          <w:p>
            <w:pPr>
              <w:pStyle w:val="Normal"/>
              <w:rPr/>
            </w:pPr>
            <w:r>
              <w:rPr/>
              <w:t>1. O třídě Armophorea autorka píše jednak, že byla utvořena na základě stavby somatických kinetid, a jednak, že se jedná o riboclass jejíž monofylie není podporována morfologickými znaky. Jak je to tedy?</w:t>
            </w:r>
          </w:p>
          <w:p>
            <w:pPr>
              <w:pStyle w:val="Normal"/>
              <w:rPr/>
            </w:pPr>
            <w:r>
              <w:rPr/>
              <w:t>2. V kapitole věnované metabolismu hydrogenosomu autorka píše: „</w:t>
            </w:r>
            <w:r>
              <w:rPr>
                <w:rFonts w:cs="Times New Roman" w:ascii="Times New Roman" w:hAnsi="Times New Roman"/>
                <w:color w:val="000000"/>
              </w:rPr>
              <w:t>Hydrogenáza tak potenciálně dovoluje reoxidaci redukovaného NAD(P) v komplexu I a dochází k ukládání zásobní energie, která se později využívá k vypuzení protonů.</w:t>
            </w:r>
            <w:r>
              <w:rPr>
                <w:color w:val="000000"/>
              </w:rPr>
              <w:t>“ Zajímalo by mne v jaké formě je tato energie, jež je později využitá k vypuzení protonů, vlastně uskladněna.</w:t>
            </w:r>
          </w:p>
          <w:p>
            <w:pPr>
              <w:pStyle w:val="Normal"/>
              <w:rPr/>
            </w:pPr>
            <w:r>
              <w:rPr/>
              <w:t>3. Zaujalo mne tvrzení, že „</w:t>
            </w:r>
            <w:r>
              <w:rPr>
                <w:rFonts w:cs="Times New Roman" w:ascii="Times New Roman" w:hAnsi="Times New Roman"/>
                <w:color w:val="000000"/>
              </w:rPr>
              <w:t>metanogenní symbionti u bachorových nálevníků vyrábí až stokrát více metanu než ti, kteří žijí volně ve vodě.</w:t>
            </w:r>
            <w:r>
              <w:rPr>
                <w:color w:val="000000"/>
              </w:rPr>
              <w:t>“ Týká se to absolutního množství vyprodukovaného metanu (tj. myslí se tím, že metan obsažený v atmosféře je vodními metanogeny produkován v prakticky zanedbatelném množství oproti tomu pocházejícího do stád dobytka)? Nebo se jedná o nějaký přepočet na čas a jednotku biomasy (tj. řekněme za hodinu vyprodukují metanogeni v bachoru 100x víc metanu z kila celulózy nežli ti vodní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lně na závěr ještě obligátní otázk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lá se autorka touto problematikou zabývat i nadále? Jestliže ano, co bude konkrétně předmětem její další prác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 školitele/oponen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ost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2665</wp:posOffset>
              </wp:positionH>
              <wp:positionV relativeFrom="paragraph">
                <wp:posOffset>635</wp:posOffset>
              </wp:positionV>
              <wp:extent cx="57658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3.75pt;mso-wrap-distance-left:0pt;mso-wrap-distance-right:0pt;mso-wrap-distance-top:0pt;mso-wrap-distance-bottom:0pt;margin-top:0.05pt;mso-position-vertical-relative:text;margin-left:4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apoznmky">
    <w:name w:val="Značka poznámky"/>
    <w:basedOn w:val="Standardnpsmoodstavce1"/>
    <w:qFormat/>
    <w:rPr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color w:val="FF000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zxx"/>
    </w:rPr>
  </w:style>
  <w:style w:type="paragraph" w:styleId="Normln1">
    <w:name w:val="Normální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3:00Z</dcterms:created>
  <dc:creator>Petr Horák</dc:creator>
  <dc:description/>
  <cp:keywords/>
  <dc:language>en-US</dc:language>
  <cp:lastModifiedBy>Lucie Juřičková</cp:lastModifiedBy>
  <cp:lastPrinted>2006-04-26T18:16:00Z</cp:lastPrinted>
  <dcterms:modified xsi:type="dcterms:W3CDTF">2009-09-02T12:35:00Z</dcterms:modified>
  <cp:revision>4</cp:revision>
  <dc:subject/>
  <dc:title>Posudek na bakalářskou práci</dc:title>
</cp:coreProperties>
</file>