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7104031"/>
            <w:bookmarkStart w:id="1" w:name="__Fieldmark__0_12871040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itelský posu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osuzovatele: RNDr. Petr Musil, Dr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02.09.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: Markéta Skuhr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Název práce: </w:t>
            </w:r>
            <w:r>
              <w:rPr>
                <w:sz w:val="36"/>
              </w:rPr>
              <w:t>Vliv klimatických změn na vodní ptáky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7104031"/>
            <w:bookmarkStart w:id="3" w:name="__Fieldmark__1_12871040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</w:t>
            </w:r>
            <w:r>
              <w:rPr>
                <w:i/>
                <w:lang w:val="en-US"/>
              </w:rPr>
              <w:t xml:space="preserve">lem práce bylo zhodnocení Vlivu klimatických změn především na distribuci a početnost </w:t>
            </w:r>
            <w:r>
              <w:rPr>
                <w:i/>
              </w:rPr>
              <w:t xml:space="preserve"> vodních ptáků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(členění)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áce je členěna na úvodní kapitolu,kapitolu vysvětlujíc pojem klimatických změn. Dále následují kapitoly zabývající se Vlivem klimatických změn na distribuci a početnost vodních ptáků, Vlivem klimatických změn na migraci vodních ptáků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ivem klimatických změn na hnízdění vodních ptáků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použité literární zdroje dostatečné a jsou v práci správně citovány?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užil(a) autor(ka) v rešerši relevantní údaje z literárních zdrojů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žité literární zdroje považuji za dostatečné, při citování literatury se autorka řídila běžnými pravidly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stní výsledky nejsou v souladu se zadání práce zahrnut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í úroveň práce (obrazová dokumentace, grafika, text, jazyková úroveň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formální stránce práce odpovídá jiným pracem tohoto typu. Zhodnocení nedostaků ponechávám na oponent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utorka se seznámila s dostupnou literaturou zabývající se vlivem klimatických změn na vodní ptáky. Domnívám se, že dané problematice skutečně porozuměla, což dokládá mimo jiné i uvádění alternativních hypotéz a vysvětlení či sumarizace možných cílů budoucího výzkumu v závěru práce na str. 28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a připomínky opon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hodnocení školitele nebo oponenta (známka nebude součástí zveřejněných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hd w:fill="FFFFFF" w:val="clear"/>
              </w:rPr>
              <w:instrText xml:space="preserve"> FORMCHECKBOX </w:instrText>
            </w:r>
            <w:r>
              <w:rPr>
                <w:u w:val="single"/>
                <w:shd w:fill="FFFFFF" w:val="clear"/>
              </w:rPr>
              <w:fldChar w:fldCharType="separate"/>
            </w:r>
            <w:bookmarkStart w:id="4" w:name="__Fieldmark__2_1287104031"/>
            <w:bookmarkStart w:id="5" w:name="__Fieldmark__2_1287104031"/>
            <w:bookmarkEnd w:id="5"/>
            <w:r>
              <w:rPr>
                <w:u w:val="single"/>
                <w:shd w:fill="FFFFFF" w:val="clear"/>
              </w:rPr>
            </w:r>
            <w:r>
              <w:rPr>
                <w:u w:val="single"/>
                <w:shd w:fill="FFFFFF" w:val="clear"/>
              </w:rPr>
              <w:fldChar w:fldCharType="end"/>
            </w:r>
            <w:r>
              <w:rPr/>
              <w:t xml:space="preserve"> výborně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87104031"/>
            <w:bookmarkStart w:id="7" w:name="__Fieldmark__3_1287104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elmi dobře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87104031"/>
            <w:bookmarkStart w:id="9" w:name="__Fieldmark__4_12871040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obře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87104031"/>
            <w:bookmarkStart w:id="11" w:name="__Fieldmark__5_12871040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vyhověl(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školitele/opon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kce pro vyplněn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íme oponenty i školitele o co nejstručnější a nejvýstižnější komentáře k jednotlivým bodům (dodržujte rozsah), tučně vyznačené rubriky jsou povinnou součástí posud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osuzování je nutno zohlednit požadavky stanovené pro vypracování bakalářských prací – viz </w:t>
      </w:r>
      <w:hyperlink r:id="rId2">
        <w:r>
          <w:rPr>
            <w:rStyle w:val="InternetLink"/>
            <w:sz w:val="20"/>
            <w:szCs w:val="20"/>
          </w:rPr>
          <w:t>http://natur.cuni.cz/biologie/files/BZk-pravidla-11-12-2007.doc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sudek se odevzdává (zasílá) v elektronické podobě na e-mail: </w:t>
      </w:r>
      <w:hyperlink r:id="rId3">
        <w:r>
          <w:rPr>
            <w:rStyle w:val="InternetLink"/>
            <w:sz w:val="20"/>
            <w:szCs w:val="20"/>
          </w:rPr>
          <w:t>lucie.jurickova@seznam.cz</w:t>
        </w:r>
      </w:hyperlink>
      <w:r>
        <w:rPr>
          <w:sz w:val="20"/>
          <w:szCs w:val="20"/>
        </w:rPr>
        <w:t xml:space="preserve">  (pro účely zveřejnění na internetu), a dále podepsaný v 1 výtisku (jako součást protokolu o obhajobě) na adresu: </w:t>
      </w:r>
      <w:r>
        <w:rPr>
          <w:b/>
          <w:bCs/>
          <w:sz w:val="20"/>
          <w:szCs w:val="20"/>
        </w:rPr>
        <w:t>katedra zoologie PřFUK, Viničná 7, 128 44 Praha 2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8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Times New Roman" w:hAnsi="Times New Roman" w:eastAsia="Calibri" w:cs="Arial"/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.cuni.cz/biologie/files/BZk-pravidla-11-12-2007.doc" TargetMode="External"/><Relationship Id="rId3" Type="http://schemas.openxmlformats.org/officeDocument/2006/relationships/hyperlink" Target="mailto:lucie.jurick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9:00Z</dcterms:created>
  <dc:creator>Petr Horák</dc:creator>
  <dc:description/>
  <cp:keywords/>
  <dc:language>en-US</dc:language>
  <cp:lastModifiedBy>Petr Musil</cp:lastModifiedBy>
  <cp:lastPrinted>2006-04-26T18:16:00Z</cp:lastPrinted>
  <dcterms:modified xsi:type="dcterms:W3CDTF">2009-09-05T12:07:00Z</dcterms:modified>
  <cp:revision>4</cp:revision>
  <dc:subject/>
  <dc:title>Posudek na bakalářskou práci</dc:title>
</cp:coreProperties>
</file>