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rPr/>
      </w:pPr>
      <w:r>
        <w:rPr/>
        <w:t>Piškotová roláda</w:t>
      </w:r>
    </w:p>
    <w:p>
      <w:pPr>
        <w:pStyle w:val="Podnadpis"/>
        <w:rPr/>
      </w:pPr>
      <w:r>
        <w:rPr/>
        <w:t>Suroviny: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4 </w:t>
        <w:tab/>
        <w:t>vejce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4 lžíce </w:t>
        <w:tab/>
        <w:t>horké vody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125 g </w:t>
        <w:tab/>
        <w:t>cukru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1 balíček </w:t>
        <w:tab/>
        <w:t>vanilkového cukru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75 g </w:t>
        <w:tab/>
        <w:t>hladké mouky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50 g </w:t>
        <w:tab/>
        <w:t>solamylu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1/4 balíčku</w:t>
        <w:tab/>
        <w:t>prášku do pečiva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250 ml </w:t>
        <w:tab/>
        <w:t>smetany ke šleh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nadpis"/>
        <w:rPr/>
      </w:pPr>
      <w:r>
        <w:rPr/>
        <w:t>Postup práce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ložíme do předehřáté trouby a pečeme 10–15 minut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o vychladnutí potřeme piškot ušlehanou šlehačkou oslazenou 1 lžící moučkového cukru a zavineme do tvaru rolády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ejce s horkou vodou šleháme elektrickým ručním šlehačem do pěny. Cukr s vanilkovým cukrem vsypeme do vaječného krému, poté ještě asi 2 minuty šleháme. Smícháme mouku se solamylem a práškem do pečiva. Postupně prosejeme na vaječný krém a krátce zašleháme.</w:t>
      </w:r>
    </w:p>
    <w:p>
      <w:pPr>
        <w:pStyle w:val="Normal"/>
        <w:ind w:firstLine="284"/>
        <w:rPr/>
      </w:pPr>
      <w:r>
        <w:rPr>
          <w:sz w:val="24"/>
        </w:rPr>
        <w:t>Piškot ihned po upečení vyklopíme na utěrku vysypanou cukrem, papír potřeme studenou vodou a opatrně ho stáhneme. Piškot i s papírem svineme a necháme vychladnout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ěsto rozetřeme asi do 1 cm vrstvy na vymaštěný a pergamenovým papírem vyložený plech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Podnadpis"/>
        <w:rPr/>
      </w:pPr>
      <w:r>
        <w:rPr/>
        <w:t>Úkoly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Upravte styl </w:t>
      </w:r>
      <w:r>
        <w:rPr>
          <w:b/>
          <w:sz w:val="24"/>
        </w:rPr>
        <w:t>nazev</w:t>
      </w:r>
      <w:r>
        <w:rPr>
          <w:sz w:val="24"/>
        </w:rPr>
        <w:t xml:space="preserve">, kterým je psán nadpis následovně: velikost 18 pt, kurzíva, ryté, barva zelená (Formát – Styly a formátování, vybrat a upravit dle požadavků). </w:t>
      </w:r>
    </w:p>
    <w:p>
      <w:pPr>
        <w:pStyle w:val="Normal"/>
        <w:ind w:firstLine="284"/>
        <w:rPr/>
      </w:pPr>
      <w:r>
        <w:rPr>
          <w:sz w:val="24"/>
        </w:rPr>
        <w:t xml:space="preserve">Upravte styl </w:t>
      </w:r>
      <w:r>
        <w:rPr>
          <w:b/>
          <w:sz w:val="24"/>
        </w:rPr>
        <w:t>podnadpis</w:t>
      </w:r>
      <w:r>
        <w:rPr>
          <w:sz w:val="24"/>
        </w:rPr>
        <w:t>, kterým jsou psány nadpisy suroviny, postup práce a úkoly následovně: velikost 14 pt, mezera před odstavcem 12 pt, mezera za odstavcem 6 pt.</w:t>
      </w:r>
    </w:p>
    <w:p>
      <w:pPr>
        <w:pStyle w:val="Normal"/>
        <w:ind w:firstLine="284"/>
        <w:rPr/>
      </w:pPr>
      <w:r>
        <w:rPr>
          <w:sz w:val="24"/>
        </w:rPr>
        <w:t xml:space="preserve">Vytvořte styl </w:t>
      </w:r>
      <w:r>
        <w:rPr>
          <w:b/>
          <w:sz w:val="24"/>
        </w:rPr>
        <w:t xml:space="preserve">ukoly </w:t>
      </w:r>
      <w:r>
        <w:rPr>
          <w:sz w:val="24"/>
        </w:rPr>
        <w:t>(Formát –Styl – Nový), kterým použijete na odstavce, ve kterých jsou uvedeny úkoly. Formát stylu bude následující: kurzíva, odrážky (libovolné), další dle vaší volby.</w:t>
      </w:r>
    </w:p>
    <w:p>
      <w:pPr>
        <w:pStyle w:val="Normal"/>
        <w:ind w:firstLine="284"/>
        <w:rPr/>
      </w:pPr>
      <w:r>
        <w:rPr>
          <w:sz w:val="24"/>
        </w:rPr>
        <w:t>Suroviny zapište ve formě tabulky, kde bude první sloupec (množství) široký 2,2 cm a druhý (surovina) 4 cm. ( text s tabulátory převedete na tbaulku tak, že označíte a zvolíteTabulka - Převést – text na tabulku) Text v tabulce zarovnejte vodorovně doleva a svisle na střed. Vně ohraničte dvojitou čaro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 postupu práce sestavte odstavce správně za sebou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ak použijte číslování, které má vypadat následovně – I]  II] atd. (Formát – Odrážky a číslování – Vlastní a pak upravit dle požadovanéh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">
    <w:name w:val="nazev"/>
    <w:basedOn w:val="Normal"/>
    <w:qFormat/>
    <w:pPr>
      <w:spacing w:before="0" w:after="60"/>
    </w:pPr>
    <w:rPr>
      <w:color w:val="FF0000"/>
      <w:sz w:val="28"/>
    </w:rPr>
  </w:style>
  <w:style w:type="paragraph" w:styleId="Podnadpis">
    <w:name w:val="podnadpis"/>
    <w:basedOn w:val="Normal"/>
    <w:qFormat/>
    <w:pPr>
      <w:ind w:left="284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19:00Z</dcterms:created>
  <dc:creator>UAMVT</dc:creator>
  <dc:description/>
  <cp:keywords/>
  <dc:language>en-US</dc:language>
  <cp:lastModifiedBy>.</cp:lastModifiedBy>
  <dcterms:modified xsi:type="dcterms:W3CDTF">2007-03-22T12:51:00Z</dcterms:modified>
  <cp:revision>5</cp:revision>
  <dc:subject/>
  <dc:title>Piškotová roláda</dc:title>
</cp:coreProperties>
</file>