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"/>
        <w:spacing w:before="180" w:after="120"/>
        <w:ind w:hanging="0"/>
        <w:jc w:val="left"/>
        <w:rPr/>
      </w:pPr>
      <w:r>
        <w:rPr/>
        <w:t>Zeměpisné souřadnice</w:t>
      </w:r>
    </w:p>
    <w:p>
      <w:pPr>
        <w:pStyle w:val="Text"/>
        <w:rPr/>
      </w:pPr>
      <w:r>
        <w:rPr>
          <w:rStyle w:val="Zvyraz"/>
        </w:rPr>
        <w:t>Zeměpisná délka</w:t>
      </w:r>
      <w:r>
        <w:rPr/>
        <w:t xml:space="preserve"> místa je úhel λ, který svírá rovina poledníku daného místa s rovinou základního (nultého) poledníku. Poledník je obecně průsečnice roviny proložené osou zemské rotace s kulovou plochou. Poledník procházející daným bodem A se nazývá místní poledník (bodu A). Na rozdíl od zeměpisné šířky, kde je základem odečtu rovník jako nejdelší z rovnoběžek, nelze základní poledník určit přirozeným způsobem, protože na kouli jsou všechny poledníky stejně dlouhé. Proto byl základní poledník v minulosti kladen do různých míst. Tak již ve 2. století př. n. l. ho Hipparchos vedl přes ostrov Rhodos, později se přesunul na západní okraj tehdy známého světa k Herkulovým sloupům (Gibraltar) a počátkem našeho letopočtu byl kladen na Kanárské ostrovy (např. Ptolemaiem). Sem byl umístěn i v období pozdního středověku (dále např. na Kapverdské ostrovy – Santiago, na Azory – Corvo).</w:t>
      </w:r>
    </w:p>
    <w:p>
      <w:pPr>
        <w:pStyle w:val="Text"/>
        <w:rPr/>
      </w:pPr>
      <w:r>
        <w:rPr/>
        <w:t xml:space="preserve">Pařížským kongresem geografů a matematiků r. 1630 bylo doporučeno užívání starého ptolemaiovského poledníku, jdoucího mysem Ochila na ostrově Ferro (španělsky Hierro, 17°39′46″ západně od Greenwiche) ve skupině Kanárských ostrovů. Ten zůstal prakticky výchozím poledníkem až do konference v Paříži r. 1911, kde byl přijat za </w:t>
      </w:r>
      <w:r>
        <w:rPr>
          <w:rStyle w:val="Zvyraz"/>
        </w:rPr>
        <w:t>základní poledník</w:t>
      </w:r>
      <w:r>
        <w:rPr/>
        <w:t xml:space="preserve"> procházející greenwichskou observatoří ve východním předměstí Londýna.</w:t>
      </w:r>
    </w:p>
    <w:p>
      <w:pPr>
        <w:pStyle w:val="Text"/>
        <w:rPr/>
      </w:pPr>
      <w:r>
        <w:rPr/>
        <w:t>Zeměpisná délka místa se tedy udává od 0° do +180° na východ od greenwichského poledníku (východní zeměpisná délka – v.d.) nebo od 0° do -180° na západ (západní zeměpisná délka – z.d.)</w:t>
      </w:r>
    </w:p>
    <w:p>
      <w:pPr>
        <w:pStyle w:val="Text"/>
        <w:rPr/>
      </w:pPr>
      <w:r>
        <w:rPr/>
        <w:t xml:space="preserve">Poloha každého bodu na zemském povrchu je tedy jednoznačně určena jeho zeměpisnou šířkou φ a zeměpisnou délkou λ, které nazýváme zeměpisné souřadnice. Soustava poledníků a rovnoběžek, vedených ve zvolených vzdálenostech, je </w:t>
      </w:r>
      <w:r>
        <w:rPr>
          <w:rStyle w:val="Zvyraz"/>
        </w:rPr>
        <w:t>zeměpisná</w:t>
      </w:r>
      <w:r>
        <w:rPr/>
        <w:t xml:space="preserve"> neboli </w:t>
      </w:r>
      <w:r>
        <w:rPr>
          <w:rStyle w:val="Zvyraz"/>
        </w:rPr>
        <w:t>geografická síť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Ukoly"/>
        <w:numPr>
          <w:ilvl w:val="0"/>
          <w:numId w:val="2"/>
        </w:numPr>
        <w:rPr/>
      </w:pPr>
      <w:r>
        <w:rPr/>
        <w:t>Jednotlivé styly vhodně naformátujte: zvolte vhodnější zarovnání odstavců, jednotné řádkování, mezera před odstavcem 6 pt, stejný font a velikost písma, definované pojmy zvýrazněte podtržením, tučným písmem či kurzívou, nikoliv jinou barvou. Nezapomeňte na nadpis. U stylu ukoly změňte odrážku.</w:t>
      </w:r>
    </w:p>
    <w:p>
      <w:pPr>
        <w:pStyle w:val="Ukoly"/>
        <w:numPr>
          <w:ilvl w:val="0"/>
          <w:numId w:val="2"/>
        </w:numPr>
        <w:rPr/>
      </w:pPr>
      <w:r>
        <w:rPr/>
        <w:t>Poté sem vložte tabulku ze souborů tabzems.doc a tabpolezs.doc. Nezapomeňte tabulku ze souboru tabpolezs.doc doplnit.</w:t>
      </w:r>
    </w:p>
    <w:p>
      <w:pPr>
        <w:pStyle w:val="Ukoly"/>
        <w:numPr>
          <w:ilvl w:val="0"/>
          <w:numId w:val="2"/>
        </w:numPr>
        <w:rPr/>
      </w:pPr>
      <w:r>
        <w:rPr/>
        <w:t>Upravte formát písma v tabulkách na stejný jako v tomto dokumentu. Vnější okraje tabulek vyznačte silnou čarou., vnitřní pole oddělte tenkou čarou. Zarovnání textu v tabulkách proveďte vertikálně i horizontálně na střed.</w:t>
      </w:r>
    </w:p>
    <w:p>
      <w:pPr>
        <w:pStyle w:val="Ukoly"/>
        <w:numPr>
          <w:ilvl w:val="0"/>
          <w:numId w:val="2"/>
        </w:numPr>
        <w:rPr/>
      </w:pPr>
      <w:r>
        <w:rPr/>
        <w:t>Vytvořte nový styl odstavce, kterým napíšete nahoru své jméno a vhodně ho naformát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vyraz">
    <w:name w:val="zvyraz"/>
    <w:basedOn w:val="Standardnpsmoodstavce"/>
    <w:qFormat/>
    <w:rPr>
      <w:color w:val="00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>
      <w:spacing w:before="240" w:after="0"/>
      <w:jc w:val="right"/>
    </w:pPr>
    <w:rPr>
      <w:sz w:val="24"/>
      <w:lang w:val="en-US"/>
    </w:rPr>
  </w:style>
  <w:style w:type="paragraph" w:styleId="Text">
    <w:name w:val="text"/>
    <w:basedOn w:val="TextBody"/>
    <w:qFormat/>
    <w:pPr>
      <w:ind w:firstLine="1644"/>
      <w:jc w:val="right"/>
    </w:pPr>
    <w:rPr>
      <w:sz w:val="22"/>
      <w:lang w:val="cs-CZ"/>
    </w:rPr>
  </w:style>
  <w:style w:type="paragraph" w:styleId="Ukoly">
    <w:name w:val="ukoly"/>
    <w:basedOn w:val="TextBody"/>
    <w:qFormat/>
    <w:pPr>
      <w:numPr>
        <w:ilvl w:val="0"/>
        <w:numId w:val="2"/>
      </w:numPr>
      <w:jc w:val="both"/>
    </w:pPr>
    <w:rPr>
      <w:i/>
      <w:sz w:val="20"/>
      <w:lang w:val="cs-CZ"/>
    </w:rPr>
  </w:style>
  <w:style w:type="paragraph" w:styleId="Nad">
    <w:name w:val="nad"/>
    <w:basedOn w:val="Text"/>
    <w:qFormat/>
    <w:pPr>
      <w:spacing w:before="180" w:after="120"/>
      <w:ind w:hanging="0"/>
      <w:jc w:val="left"/>
    </w:pPr>
    <w:rPr>
      <w:smallCaps/>
      <w:color w:val="FF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7:50:00Z</dcterms:created>
  <dc:creator>Libor Forst</dc:creator>
  <dc:description/>
  <dc:language>en-US</dc:language>
  <cp:lastModifiedBy>TS ÚAMVT</cp:lastModifiedBy>
  <cp:lastPrinted>2000-09-07T09:54:00Z</cp:lastPrinted>
  <dcterms:modified xsi:type="dcterms:W3CDTF">2001-09-19T10:39:00Z</dcterms:modified>
  <cp:revision>6</cp:revision>
  <dc:subject/>
  <dc:title>Souřadnice pro konstrukci Putninšových zobrazení</dc:title>
</cp:coreProperties>
</file>