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ytvořte tabulku produkce oliv v tunách pro státy Evropy za roky 1994-1999. Snažte se věnovat tomu co nejméně času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té ji vhodně naformátujte a státy seřaďte podle produkce v roce 1999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abulku zkopírujte a anglické názvy států nahraďte český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Country</w:t>
        <w:tab/>
        <w:t>1994</w:t>
        <w:tab/>
        <w:t>1995</w:t>
        <w:tab/>
        <w:t>1996</w:t>
        <w:tab/>
        <w:t>1997</w:t>
        <w:tab/>
        <w:t>1998</w:t>
        <w:tab/>
        <w:t>1999</w:t>
      </w:r>
    </w:p>
    <w:p>
      <w:pPr>
        <w:pStyle w:val="Normal"/>
        <w:rPr/>
      </w:pPr>
      <w:r>
        <w:rPr>
          <w:color w:val="000000"/>
          <w:sz w:val="24"/>
          <w:lang w:eastAsia="cs-CZ"/>
        </w:rPr>
        <w:t>Albania</w:t>
        <w:tab/>
        <w:t>30000</w:t>
        <w:tab/>
        <w:t>38763</w:t>
        <w:tab/>
        <w:t>27660</w:t>
        <w:tab/>
        <w:t>33347</w:t>
        <w:tab/>
        <w:t>46876</w:t>
        <w:tab/>
        <w:t>42012</w:t>
      </w:r>
    </w:p>
    <w:p>
      <w:pPr>
        <w:pStyle w:val="Normal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Croatia</w:t>
        <w:tab/>
        <w:t>16742</w:t>
        <w:tab/>
        <w:t>34107</w:t>
        <w:tab/>
        <w:t>16071</w:t>
        <w:tab/>
        <w:t>10405</w:t>
        <w:tab/>
        <w:t>20558</w:t>
        <w:tab/>
        <w:t>35200</w:t>
      </w:r>
    </w:p>
    <w:p>
      <w:pPr>
        <w:pStyle w:val="Normal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France</w:t>
        <w:tab/>
        <w:t>15546</w:t>
        <w:tab/>
        <w:t>12062</w:t>
        <w:tab/>
        <w:t>16200</w:t>
        <w:tab/>
        <w:t>13043</w:t>
        <w:tab/>
        <w:t>17234</w:t>
        <w:tab/>
        <w:t>16599</w:t>
      </w:r>
    </w:p>
    <w:p>
      <w:pPr>
        <w:pStyle w:val="Normal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Greece</w:t>
        <w:tab/>
        <w:t>2001800</w:t>
        <w:tab/>
        <w:t>2199300</w:t>
        <w:tab/>
        <w:t>1949950</w:t>
        <w:tab/>
        <w:t>1879400</w:t>
        <w:tab/>
        <w:t>2068167</w:t>
        <w:tab/>
        <w:t>1937777</w:t>
      </w:r>
    </w:p>
    <w:p>
      <w:pPr>
        <w:pStyle w:val="Normal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Italy</w:t>
        <w:tab/>
        <w:t>2640328</w:t>
        <w:tab/>
        <w:t>3288580</w:t>
        <w:tab/>
        <w:t>2147340</w:t>
        <w:tab/>
        <w:t>3591085</w:t>
        <w:tab/>
        <w:t>2548513</w:t>
        <w:tab/>
        <w:t>3207990</w:t>
      </w:r>
    </w:p>
    <w:p>
      <w:pPr>
        <w:pStyle w:val="Normal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Malta</w:t>
        <w:tab/>
        <w:t>8</w:t>
        <w:tab/>
        <w:t>10</w:t>
        <w:tab/>
        <w:t>10</w:t>
        <w:tab/>
        <w:t>10</w:t>
        <w:tab/>
        <w:t>18</w:t>
        <w:tab/>
        <w:t>18</w:t>
      </w:r>
    </w:p>
    <w:p>
      <w:pPr>
        <w:pStyle w:val="Normal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Portugal</w:t>
        <w:tab/>
        <w:t>232210</w:t>
        <w:tab/>
        <w:t>321632</w:t>
        <w:tab/>
        <w:t>284117</w:t>
        <w:tab/>
        <w:t>278000</w:t>
        <w:tab/>
        <w:t>286000</w:t>
        <w:tab/>
        <w:t>262000</w:t>
      </w:r>
    </w:p>
    <w:p>
      <w:pPr>
        <w:pStyle w:val="Normal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Slovenia</w:t>
        <w:tab/>
        <w:t>751</w:t>
        <w:tab/>
        <w:t>1338</w:t>
        <w:tab/>
        <w:t>1389</w:t>
        <w:tab/>
        <w:t>559</w:t>
        <w:tab/>
        <w:t>703</w:t>
        <w:tab/>
        <w:t>961</w:t>
      </w:r>
    </w:p>
    <w:p>
      <w:pPr>
        <w:pStyle w:val="Normal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Spain</w:t>
        <w:tab/>
        <w:t>2799000</w:t>
        <w:tab/>
        <w:t>1694200</w:t>
        <w:tab/>
        <w:t>4517200</w:t>
        <w:tab/>
        <w:t>5879640</w:t>
        <w:tab/>
        <w:t>3831700</w:t>
        <w:tab/>
        <w:t>3394700</w:t>
      </w:r>
    </w:p>
    <w:p>
      <w:pPr>
        <w:pStyle w:val="Normal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  <w:t>Yugoslavia</w:t>
        <w:tab/>
        <w:t>216</w:t>
        <w:tab/>
        <w:t>7634</w:t>
        <w:tab/>
        <w:t>172</w:t>
        <w:tab/>
        <w:t>280</w:t>
        <w:tab/>
        <w:t>4004</w:t>
        <w:tab/>
        <w:t>4004</w:t>
      </w:r>
    </w:p>
    <w:p>
      <w:pPr>
        <w:pStyle w:val="Normal"/>
        <w:rPr>
          <w:color w:val="000000"/>
          <w:sz w:val="24"/>
          <w:lang w:eastAsia="cs-CZ"/>
        </w:rPr>
      </w:pPr>
      <w:r>
        <w:rPr>
          <w:color w:val="000000"/>
          <w:sz w:val="24"/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1:50:00Z</dcterms:created>
  <dc:creator>UAMVT</dc:creator>
  <dc:description/>
  <dc:language>en-US</dc:language>
  <cp:lastModifiedBy>UAMVT</cp:lastModifiedBy>
  <dcterms:modified xsi:type="dcterms:W3CDTF">2000-11-07T09:40:00Z</dcterms:modified>
  <cp:revision>3</cp:revision>
  <dc:subject/>
  <dc:title>Vytvořte tabulku produkce oliv v tunách pro státy Evropy za roky 1994-1999</dc:title>
</cp:coreProperties>
</file>