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átovací znaky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obrazují se pouze při zapnutí na Panelu nástrojů – Standardní (tlačítko ¶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394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n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obrazení znak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působ psaní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erník (Space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nec odstav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Enter (Return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bulá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ab (v tabulce Ctrl + Tab)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konec řád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hift + Ent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evná (tvrdá, nedělitelná meze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trl + Shift + mezerník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95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909"/>
        <w:gridCol w:w="1909"/>
        <w:gridCol w:w="2423"/>
        <w:gridCol w:w="1395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u – Úprav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nglick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ávesové zkratky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tarší klávesové zkratk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kona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jmo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u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X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ift + Dele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pírova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C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trl + Inse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oži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ast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rl + V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hift + Inser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 procvičení různých druhů vkládání a vyjímání seřaďte podle počtu obyvatel následující sídla (od největšího k nejmenšímu). Vyberte si jednu ze skup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skupin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Líp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é Budějov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Kruml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Šternber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Ska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á Třebová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Těší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ý Bro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České Velen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ubí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ukova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skupin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arlovy Va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ladn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lí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ouři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utná Ho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toměř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oun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utn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urnov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li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ábor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značování textu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přetažení myší</w:t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značení jednoho okraje + držet Shift, kombinací kurzorových šipek, kláves Home, End, Page Up, Page Down popř. kliknutí myší na konec označovaného textu, pustit Shift 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kliknutí vlevo od textu – označení řádku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dvojklik vlevo od textu – označení odstavce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trojklik vlevo od textu – označení všeh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nely nástroj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ěžně bývá zobrazen panel nástrojů Formát a Standardní. Používáte-li často tabulky, je vhodné si ho též zobrazit, při kreslení objektů zvolit panel nástrojů Kreslení apod. Volba: Zobrazit – Panely nástrojů a pak zaškrtnete ty, které chcete mít zobrazeny (platí samozřejmě i pro další aplikace MS Office).</w:t>
      </w:r>
    </w:p>
    <w:p>
      <w:pPr>
        <w:pStyle w:val="Normal"/>
        <w:widowControl w:val="false"/>
        <w:rPr/>
      </w:pPr>
      <w:r>
        <w:rPr>
          <w:sz w:val="24"/>
        </w:rPr>
        <w:t>Přizpůsobení panelu nástrojů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Zobrazit – Panely nástrojů – Vlastní a pak vybrat z nabídky Příkazy a myší odtáhnout na vhodné místo, ikonu lze upravit, je možno nastavit, že se jedná o začátek skupiny (oddělení čarou od předchozího) – vždy v režimu úprav panelů nástrojů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Písm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mátuje se například velikost písma, typ písma, řez (tučné, kurzíva, apod.), barva písma, indexy apod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/>
      </w:pPr>
      <w:r>
        <w:rPr>
          <w:rStyle w:val="ZkladntextChar"/>
        </w:rPr>
        <w:t>Následující dva odstavce napište fontem Arial a velikostí 12, barva písma zelená. Slovo</w:t>
      </w:r>
      <w:r>
        <w:rPr>
          <w:i/>
          <w:sz w:val="24"/>
        </w:rPr>
        <w:t xml:space="preserve"> „algoritmus“ všude zvýrazněte tučným písm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šichni máme, i když si to třeba ani neuvědomujeme, s konkrétními algoritmy poměrně bohaté zkušenosti. Denně totiž provádíme celou řadu činností (někdy i dost obtížných) zcela mechanicky, podle návodů, které jsme se kdysi naučili. A algoritmus – to není vlastně nic jiného než takový návod, podle, kterého se máme řídit, abychom vyřešili každou úlohu daného typ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ako příklad si můžeme uvést algoritmus pro sečtení dvou čísel v desítkovém zápisu, pro vyjetí auta z garáže, pro uvaření rajské omáčk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rmát – Písmo – psaní indexů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Návod: používejte kopírování popř. kopii formátu. Vždy je vhodné nejprve napsat „železo“ a potom teprve formátovat</w:t>
      </w:r>
    </w:p>
    <w:p>
      <w:pPr>
        <w:pStyle w:val="TextBody"/>
        <w:rPr/>
      </w:pPr>
      <w:r>
        <w:rPr/>
        <w:t xml:space="preserve">Napište: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 na druhou + b na druhou + c na druhou = u na druhou</w:t>
        <w:tab/>
        <w:t>(tělesová úhlopříčka kvádru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pište rovnici chemické reakc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ydroxid sodný a kyselina sírová – &gt; síran sodný a vo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Odstavec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mátuje se například zarovnání a řádkování písma, odsazení od okrajů, vertikální mezera před resp. za odstavcem (hodí se zejména u nadpisů) apod.</w:t>
      </w:r>
    </w:p>
    <w:p>
      <w:pPr>
        <w:pStyle w:val="TextBody"/>
        <w:rPr/>
      </w:pPr>
      <w:r>
        <w:rPr/>
        <w:t xml:space="preserve">Následující odstavce napište s řádkováním 1,5 řádku, mezera před odstavcem 3 pt, odsazení 1.řádku 1 cm, zarovnání do bloku. </w:t>
      </w:r>
    </w:p>
    <w:p>
      <w:pPr>
        <w:pStyle w:val="TextBody"/>
        <w:rPr/>
      </w:pPr>
      <w:r>
        <w:rPr/>
        <w:t xml:space="preserve">Cizí slova zvýrazněte tučným písmem, kurzívou, červenou barvou. Použijte </w:t>
      </w:r>
      <w:r>
        <w:rPr>
          <w:b/>
        </w:rPr>
        <w:t>kopii formátu</w:t>
      </w:r>
      <w:r>
        <w:rPr/>
        <w:t xml:space="preserve"> (označíte text, jehož formát chcete kopírovat, kliknete či poklepete na „štěteček“ vedle ikony Vložit a přetáhnete místo, kam chcete formát kopírova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elná pohoda organism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pelně indiferentní je prostředí, které vyvolává minimum aferentních signálů z tepelných a chladových receptorů a které umožňuje plynulý výdej veškerého produkovaného metabolického tepla. Pojem indiference je vázán jednak na udržení nerušené výměny tepla, jednak na subjektivní pocit pohod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cit tepelné pohody (tepelného komfortu) vzniká tehdy, je-li tvorba a výdej tepla z organismu v rovnováze při minimu termoregulačních dějů. Je zejména podmíněn prokrvením kůže, kožní teplotou a obalovou vrstvou. Pocit tepelné pohody se u zdravého člověka dostavuje při střední kožní teplotě asi 34–35°C (pro trup). Pro sedícího člověka bez oděvu) je podle toho indiferentní teplota vzduchu asi o 6°C nižší než teplota kůže, tj. 28–29°C, pro člověka ležícího na tepelně dobře izolujícím lůžku je asi o 9° nižší, tj. 25–26°C. Ve volné přírodě odpovídá pocitu tepelné pohody kožní teplota (pro trup) cca 33,5°C. Pokles kožní teploty pod 32°C vnímá člověk jako nepříjemný pocit chladu, sestoupí-li na cca 26,5°C, dochází k chladovému třesu. Teplota obličeje a končetin je lépe přizpůsobena kolísání okolní teploty. Zde nastupuje např. pocit chladu až při snížení kožní teploty pod 30°C. Při kožní teplotě 34,5 °C nastává viditelná tvorba potu a vyvolává se pocit obtěžujícího vedra. Indiferentní teplota vodní koupele je cca 34–35 °C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jem dusno (parno), resp. dusné (parné) počasí označuje subjektivní pocit, vznikající souhrnným působením vysoké teploty a vlhkosti, nepatrného pohybu vzduchu, ale i vysokých hodnot záření Slunce a oblohy, zvláště pak tepelného zpětného záření. Pocit dusna je závislý na mnoha činitelích, a proto je velmi obtížné zjistit existenci tohoto stavu objektivně pomocí přístrojů. Přesto byla vyvinuta řada indexů, podle jejichž hodnot lze usuzovat na výskyt dusna.</w:t>
      </w:r>
    </w:p>
    <w:p>
      <w:pPr>
        <w:pStyle w:val="Normal"/>
        <w:widowControl w:val="false"/>
        <w:rPr/>
      </w:pPr>
      <w:r>
        <w:rPr>
          <w:sz w:val="24"/>
        </w:rPr>
        <w:t>Pocit dusna není jevem velkoprostorovým ani dlouhotrvajícím, ale je časově a místně omezen. Vytváří se v našich středoevropských podmínkách např. před bouřkami z tepla, v teplém ročním období většinou v pozdním odpoledni a v menší míře též dopoledne. 20% výskytu dusna připadá na dopoledne, 50% na odpolední hodiny. K pocitu dusna dochází velmi často v letním období ve velkoměstech, a to v místech s koncentrovanou zástavbou bez dostatečných ploch zeleně a s omezeným pohybem vzduchu, kde zároveň nastává intenzivní vyzařování povrchů vozovek, chodníků, střech a zdí domů, zhotovených z materiálů, silně absorbujících sluneční záření. Ve Vídni se vyskytuje průměrně 22,9 parných dnů v roce (dnů s výskytem dusna) s dobou trvání 166,4 hodiny. Pouze 50% všech období dusna trvá ve Vídni déle než 2 hodiny a jen 10% více než 10 hodin. Nejdelší nepřetržité období dusna mělo trvání 36 hodi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Odrážky a číslování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Používá se např. pro číslování seznamů, kdy se při vkládání , přesouvání či mazání řádků nemusíte starat o použitá čísla. Na panelu nástrojů Formát je základní nastavení, můžete změnit v menu Formát – Odrážky a číslování (tam případně zvolit vlastní a nastavit)</w:t>
      </w:r>
    </w:p>
    <w:p>
      <w:pPr>
        <w:pStyle w:val="TextBody"/>
        <w:rPr/>
      </w:pPr>
      <w:r>
        <w:rPr/>
        <w:t>Následující skupiny slov napište vždy na nový řádek a použijte odrážek. Zkopírujte a použijte jako odrážku hvězdičku (popř. srdíčko, či vaše měsíční znamení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alý medvídek, velký nebezpečný bizon, roztomilé perské koťátko, protivná opice, jedovatý had, ztepilý jinoch, krásná dívk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anberra, Liberec, Paříž, New York, Tbilisi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řaďte výše uvedená města podle vzdálenosti od Prahy a použijte číslování 1)  (1 je nejbližší), zkopírujte několikrát a změňte způsob číslování na následující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1.)</w:t>
        <w:tab/>
        <w:t>[1]</w:t>
        <w:tab/>
        <w:t>(I.)</w:t>
        <w:tab/>
        <w:t>{A}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ormát – Tabulátory (zarážky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Kromě klasických (levých) tabulátorů se mohou používat (a často je to velice vhodné) i zarážky jiné. Nastavují se buď v menu Formát – Tabulátory nebo přímo na pravítku. V levém horním roku se nastaví příslušná zarážka a kliknutím na polohu v pravítku se umístí. Vymaže se stažením značky mimo pravítko. Pozor – vždy se toto nastavuje pro označený text, jinak pouze pro jeden řádek. V příslušném řádku potom při stisknutí klávesy Tab program použije nastavenou zarážk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>Vyzkoušejte v následujícím textu vložením dalších řádků, případně označte o posunutím zarážky na pravítku upravte.</w:t>
      </w:r>
    </w:p>
    <w:p>
      <w:pPr>
        <w:pStyle w:val="Normal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/>
      </w:pPr>
      <w:r>
        <w:rPr/>
        <w:tab/>
        <w:t>Zarážka na střed</w:t>
        <w:tab/>
        <w:t>pravá zarážka</w:t>
        <w:tab/>
        <w:t>desetinná zarážka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Plyšový medvídek ve velikosti cca 50 cm</w:t>
        <w:tab/>
        <w:t>synovec Matýsek</w:t>
        <w:tab/>
        <w:t>0,250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Drahý zahraniční parfém</w:t>
        <w:tab/>
        <w:t>maminka</w:t>
        <w:tab/>
        <w:t>1,1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Fialové horské kolo se světly a tachometrem</w:t>
        <w:tab/>
        <w:t>dcera Eliška</w:t>
        <w:tab/>
        <w:t>6,8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Vodní dýmka</w:t>
        <w:tab/>
        <w:t>tatínek</w:t>
        <w:tab/>
        <w:t>0,65 tis.</w:t>
      </w:r>
    </w:p>
    <w:p>
      <w:pPr>
        <w:pStyle w:val="Normal"/>
        <w:widowControl w:val="false"/>
        <w:tabs>
          <w:tab w:val="clear" w:pos="720"/>
          <w:tab w:val="center" w:pos="1985" w:leader="none"/>
          <w:tab w:val="right" w:pos="6237" w:leader="none"/>
          <w:tab w:val="decimal" w:pos="8364" w:leader="none"/>
        </w:tabs>
        <w:rPr>
          <w:sz w:val="24"/>
        </w:rPr>
      </w:pPr>
      <w:r>
        <w:rPr>
          <w:sz w:val="24"/>
        </w:rPr>
        <w:tab/>
        <w:t>Byt 3+1 v Praze</w:t>
        <w:tab/>
        <w:t>bratr Pepa</w:t>
        <w:tab/>
        <w:t>1 200,0 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oužití vodících znaků:</w:t>
      </w:r>
    </w:p>
    <w:p>
      <w:pPr>
        <w:pStyle w:val="Heading2"/>
        <w:tabs>
          <w:tab w:val="center" w:pos="1985" w:leader="hyphen"/>
          <w:tab w:val="right" w:pos="6237" w:leader="dot"/>
          <w:tab w:val="decimal" w:pos="8364" w:leader="underscore"/>
        </w:tabs>
        <w:rPr/>
      </w:pPr>
      <w:r>
        <w:rPr/>
        <w:tab/>
        <w:t>Zarážka na střed</w:t>
        <w:tab/>
        <w:t>pravá zarážka</w:t>
        <w:tab/>
        <w:t>desetinná zarážka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Plyšový medvídek ve velikosti cca 50 cm</w:t>
        <w:tab/>
        <w:t>synovec Matýsek</w:t>
        <w:tab/>
        <w:t>0,250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Drahý zahraniční parfém</w:t>
        <w:tab/>
        <w:t>maminka</w:t>
        <w:tab/>
        <w:t>1,1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Fialové horské kolo se světly a tachometrem</w:t>
        <w:tab/>
        <w:t>dcera Eliška</w:t>
        <w:tab/>
        <w:t>6,8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Vodní dýmka</w:t>
        <w:tab/>
        <w:t>tatínek</w:t>
        <w:tab/>
        <w:t>0,65 tis.</w:t>
      </w:r>
    </w:p>
    <w:p>
      <w:pPr>
        <w:pStyle w:val="Normal"/>
        <w:widowControl w:val="false"/>
        <w:tabs>
          <w:tab w:val="clear" w:pos="720"/>
          <w:tab w:val="center" w:pos="1985" w:leader="hyphen"/>
          <w:tab w:val="right" w:pos="6237" w:leader="dot"/>
          <w:tab w:val="decimal" w:pos="8364" w:leader="underscore"/>
        </w:tabs>
        <w:rPr>
          <w:sz w:val="24"/>
        </w:rPr>
      </w:pPr>
      <w:r>
        <w:rPr>
          <w:sz w:val="24"/>
        </w:rPr>
        <w:tab/>
        <w:t>Byt 3+1 v Praze</w:t>
        <w:tab/>
        <w:t>bratr Pepa</w:t>
        <w:tab/>
        <w:t>1 200,0 ti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Příklad použití různých zarážek: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Austrálie</w:t>
        <w:tab/>
        <w:t>AUD</w:t>
        <w:tab/>
        <w:t>21,246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Belgie</w:t>
        <w:tab/>
        <w:t>BEF</w:t>
        <w:tab/>
        <w:t>0,8572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Británie</w:t>
        <w:tab/>
        <w:t>GBP</w:t>
        <w:tab/>
        <w:t>58,23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Dánsko</w:t>
        <w:tab/>
        <w:t>DKK</w:t>
        <w:tab/>
        <w:t>4,64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Finsko</w:t>
        <w:tab/>
        <w:t>FRF</w:t>
        <w:tab/>
        <w:t>5,27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Irsko</w:t>
        <w:tab/>
        <w:t>IEP</w:t>
        <w:tab/>
        <w:t>43,908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Itálie</w:t>
        <w:tab/>
        <w:t>(1000) ITL</w:t>
        <w:tab/>
        <w:t>17,859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Japonsko</w:t>
        <w:tab/>
        <w:t>JPY</w:t>
        <w:tab/>
        <w:t>0,37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Kanada</w:t>
        <w:tab/>
        <w:t>CAD</w:t>
        <w:tab/>
        <w:t>26,211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Lucembursko</w:t>
        <w:tab/>
        <w:t>LUF</w:t>
        <w:tab/>
        <w:t>0,8572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Maďarsko</w:t>
        <w:tab/>
        <w:t>HUF</w:t>
        <w:tab/>
        <w:t>0,131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Nizozemsko</w:t>
        <w:tab/>
        <w:t>NLG</w:t>
        <w:tab/>
        <w:t>15,692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Norsko</w:t>
        <w:tab/>
        <w:t>NOK</w:t>
        <w:tab/>
        <w:t>4,3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Polsko</w:t>
        <w:tab/>
        <w:t>PLN</w:t>
        <w:tab/>
        <w:t>8,721</w:t>
      </w:r>
    </w:p>
    <w:p>
      <w:pPr>
        <w:pStyle w:val="Heading3"/>
        <w:rPr/>
      </w:pPr>
      <w:r>
        <w:rPr/>
        <w:t>Portugalsko</w:t>
        <w:tab/>
        <w:t>PTE</w:t>
        <w:tab/>
        <w:t>0,172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Rakousko</w:t>
        <w:tab/>
        <w:t>ATS</w:t>
        <w:tab/>
        <w:t>2,513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Řecko</w:t>
        <w:tab/>
        <w:t>GRD</w:t>
        <w:tab/>
        <w:t>0,1017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lovensko</w:t>
        <w:tab/>
        <w:t>SKK</w:t>
        <w:tab/>
        <w:t>0,79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lovinsko</w:t>
        <w:tab/>
        <w:t>SIT</w:t>
        <w:tab/>
        <w:t>0,1644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SRN</w:t>
        <w:tab/>
        <w:t>DEM</w:t>
        <w:tab/>
        <w:t>17,680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panělsko</w:t>
        <w:tab/>
        <w:t>ESP</w:t>
        <w:tab/>
        <w:t>0,2078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védsko</w:t>
        <w:tab/>
        <w:t>SEK</w:t>
        <w:tab/>
        <w:t>4,005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Švýcarsko</w:t>
        <w:tab/>
        <w:t>CHF</w:t>
        <w:tab/>
        <w:t>22,646</w:t>
      </w:r>
    </w:p>
    <w:p>
      <w:pPr>
        <w:pStyle w:val="Normal"/>
        <w:widowControl w:val="false"/>
        <w:tabs>
          <w:tab w:val="clear" w:pos="720"/>
          <w:tab w:val="right" w:pos="3261" w:leader="none"/>
          <w:tab w:val="decimal" w:pos="4536" w:leader="none"/>
        </w:tabs>
        <w:rPr>
          <w:sz w:val="24"/>
        </w:rPr>
      </w:pPr>
      <w:r>
        <w:rPr>
          <w:sz w:val="24"/>
        </w:rPr>
        <w:t>USA</w:t>
        <w:tab/>
        <w:t>USD</w:t>
        <w:tab/>
        <w:t>40,158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měňte font na Courier a všimněte si, jak se změní délka třípísmenných značek měny u proporcionálního a neproporcionálního (např. Courier) písm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užití "pravého tabulátoru"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Napište názvy pěti nejoblíbenějších předmětů na střední škole na řádky pod sebou, budou zarovnané doleva. Na tentýž řádek napište témata, která vás v rámci předměty nejvíce zajímala, to bude zarovnané doprav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pište k základním potravinám jejich cenu na 1 kg, 1 litr či 1 kus (např. rohlík) s přesností na desetníky. Zajistěte, aby byly desetinné čárky byly pod sebou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lék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Rohlík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k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leb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ásl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Jogur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iv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rambor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ožné problémy, když se v textu objeví na konci každého řádku konec odstavce (často se může stát při importu z webu)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Následující text úlohy si zkopírujte a pokuste se v něm nahradit slovo datum slovy kalendářní datum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Proč se „rozbilo“ formátování? Z kolika odstavců se skládá úloha? V textu se pokuste najít konce řádků (speciální) a vymazat ty, které tam nepatří (nedělejte to ručně, představte si text o 100 stránkách).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Poté text zarovnejte do bloku a napište ho s mezerou před i za odstavcem 6 pt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 xml:space="preserve">Nadpis úlohy vhodně naformátujte. Pokuste se ve zkopírovaném textu vyměnit slova východ a západ. 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Úloha:</w:t>
        <w:tab/>
        <w:t>S kalendářem v ruce kolem pólu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Nedaleko 180. poledníku prochází tzv. datová čára, na níž dochází ke změně data. Lodě, které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jedou z východu na západ, musejí při překročení datové meze datum změnit o jeden den dopředu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(např. z úterý na středu). Lodě jedoucí ze západu na východ (tj. z východní polokoule na západní)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změní datum o jeden den zpět (např. z úterý na pondělí)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ředstavte si, že cestujete z východu na západ přesně po rovnoběžce 89,5°, tedy ve vzdálenost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asi 8 km od severního pólu. Délka této rovnoběžky je přibližně 50 km. Cesta kolem severníh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ólu vám bude trvat celý den. Vyjdete-li na západ, budete si muset posunout datum o jeden den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dopředu, tedy vám cesta bude vlastně trvat dva dny. Vyjdete-li na východ, posunete si datum př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řechodu datové meze o jeden den zpět, takže vlastně přijdete ve stejnou dobu a ve stejný den,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kdy jste odcházeli. Jak je to možné?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kládání objektů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kládání znaků, které nejsou na klávesnici (Vložit – Symbol a tam vybrat), často využívané při psaní přehlásek, řeckých písmen apod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Vkládání vzorců pomocí editoru rovnic (záleží na instalaci Windows, zda je tato aplikace dostupná). Vložit – Objekt – Editor rovnic (resp. MS Equation) a z jednotlivých menu vybírat požadované. Pozor mezerník na klávesnici není funkční. Mezery se vybírají z jednoho z men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ednotlivé prvky vzorců se píší předdefinovanými styly (zjistíte volbou Styl – Definovat v programu), případně velikostmi. Při umisťování do textu nestandardní velikosti je třeba přenastavit velikosti jednotlivých částí, aby bylo vše v souladu s textem. Objekt lze upravit po dvojkliku na něj. Jako u dalších typů objektů je možno nastavit způsob umístění v textu (vybrat objekt – Formát objektu – Pozice).</w:t>
      </w:r>
    </w:p>
    <w:p>
      <w:pPr>
        <w:pStyle w:val="TextBody"/>
        <w:rPr/>
      </w:pPr>
      <w:r>
        <w:rPr/>
        <w:t>Pokuste se zapsat sami následující vzorečky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rad>
        </m:oMath>
      </m:oMathPara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Zapište symbolicky větnou stavbu následujícího souvětí, zajisté si to pamatujete ze střední školy. Využijte kreslení a formátování šipek z panelu nástrojů kreslení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rotože forma odpovědí, ke které ses uchýlila, sestává z útržkovitého odpovídání na jednotlivé odstavce, které vzápětí cituješ, tak já se vzdávám diakritiky, neboť serveru se to přestává líbit a reprodukuje mi rozsypaný ča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1985" w:leader="none"/>
        <w:tab w:val="right" w:pos="6237" w:leader="none"/>
        <w:tab w:val="decimal" w:pos="8364" w:leader="none"/>
      </w:tabs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3261" w:leader="none"/>
        <w:tab w:val="decimal" w:pos="453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i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1:00Z</dcterms:created>
  <dc:creator>TS ÚAMVT</dc:creator>
  <dc:description/>
  <cp:keywords/>
  <dc:language>en-US</dc:language>
  <cp:lastModifiedBy>.</cp:lastModifiedBy>
  <cp:lastPrinted>2002-09-26T11:17:00Z</cp:lastPrinted>
  <dcterms:modified xsi:type="dcterms:W3CDTF">2006-05-02T14:21:00Z</dcterms:modified>
  <cp:revision>3</cp:revision>
  <dc:subject/>
  <dc:title>vyjmout</dc:title>
</cp:coreProperties>
</file>