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Formátovací znaky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zobrazují se pouze při zapnutí na Panelu nástrojů – Standardní (tlačítko ¶)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tbl>
      <w:tblPr>
        <w:tblW w:w="95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1985"/>
        <w:gridCol w:w="3947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zn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zobrazení znaku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způsob psaní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meze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mezerník (Space)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konec odstav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Enter (Return)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tabuláto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ab/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Tab (v tabulce Ctrl + Tab)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konec řádk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br/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>Shift + Enter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pevná (tvrdá, nedělitelná mezera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Ctrl + Shift + mezerník</w:t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tbl>
      <w:tblPr>
        <w:tblW w:w="95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9"/>
        <w:gridCol w:w="1909"/>
        <w:gridCol w:w="1909"/>
        <w:gridCol w:w="2423"/>
        <w:gridCol w:w="1395"/>
      </w:tblGrid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enu – Úpravy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anglicky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lávesové zkratky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starší klávesové zkratky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ikona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yjmout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Cut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rl + X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Shift + Delet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52400" cy="152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50" t="-6250" r="-6250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opírovat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Copy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rl + C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Ctrl + Insert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52400" cy="1524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250" t="-6250" r="-6250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ložit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Paste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rl + V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>Shift + Insert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52400" cy="1524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250" t="-6250" r="-6250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K procvičení různých druhů vkládání a vyjímání seřaďte podle počtu obyvatel následující sídla (od největšího k nejmenšímu). Vyberte si jednu ze skupin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.skupina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Česká Lípa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České Budějovic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Český Krumlov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Český Šternberk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Česká Skalic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Česká Třebová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Český Těší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Český Bro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České Velenic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Dubí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Dukovan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.skupina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Karlovy Var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Kladn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Kolí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Kouřim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Kutná Hora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Litoměřic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Loun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Trutnov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Turnov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Teplic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Tábor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Označování textu:</w:t>
      </w:r>
    </w:p>
    <w:p>
      <w:pPr>
        <w:pStyle w:val="Normal"/>
        <w:widowControl w:val="false"/>
        <w:numPr>
          <w:ilvl w:val="0"/>
          <w:numId w:val="2"/>
        </w:numPr>
        <w:rPr>
          <w:sz w:val="24"/>
        </w:rPr>
      </w:pPr>
      <w:r>
        <w:rPr>
          <w:sz w:val="24"/>
        </w:rPr>
        <w:t>přetažení myší</w:t>
      </w:r>
    </w:p>
    <w:p>
      <w:pPr>
        <w:pStyle w:val="Normal"/>
        <w:widowControl w:val="false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 xml:space="preserve">označení jednoho okraje + držet Shift, kombinací kurzorových šipek, kláves Home, End, Page Up, Page Down popř. kliknutí myší na konec označovaného textu, pustit Shift </w:t>
      </w:r>
    </w:p>
    <w:p>
      <w:pPr>
        <w:pStyle w:val="Normal"/>
        <w:widowControl w:val="false"/>
        <w:numPr>
          <w:ilvl w:val="0"/>
          <w:numId w:val="2"/>
        </w:numPr>
        <w:rPr>
          <w:sz w:val="24"/>
        </w:rPr>
      </w:pPr>
      <w:r>
        <w:rPr>
          <w:sz w:val="24"/>
        </w:rPr>
        <w:t>kliknutí vlevo od textu – označení řádku</w:t>
      </w:r>
    </w:p>
    <w:p>
      <w:pPr>
        <w:pStyle w:val="Normal"/>
        <w:widowControl w:val="false"/>
        <w:numPr>
          <w:ilvl w:val="0"/>
          <w:numId w:val="2"/>
        </w:numPr>
        <w:rPr>
          <w:sz w:val="24"/>
        </w:rPr>
      </w:pPr>
      <w:r>
        <w:rPr>
          <w:sz w:val="24"/>
        </w:rPr>
        <w:t>dvojklik vlevo od textu – označení odstavce</w:t>
      </w:r>
    </w:p>
    <w:p>
      <w:pPr>
        <w:pStyle w:val="Normal"/>
        <w:widowControl w:val="false"/>
        <w:numPr>
          <w:ilvl w:val="0"/>
          <w:numId w:val="2"/>
        </w:numPr>
        <w:rPr>
          <w:sz w:val="24"/>
        </w:rPr>
      </w:pPr>
      <w:r>
        <w:rPr>
          <w:sz w:val="24"/>
        </w:rPr>
        <w:t>trojklik vlevo od textu – označení všeh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Panely nástrojů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Běžně bývá zobrazen panel nástrojů Formát a Standardní. Používáte-li často tabulky, je vhodné si ho též zobrazit, při kreslení objektů zvolit panel nástrojů Kreslení apod. Volba: Zobrazit – Panely nástrojů a pak zaškrtnete ty, které chcete mít zobrazeny (platí samozřejmě i pro další aplikace MS Office).</w:t>
      </w:r>
    </w:p>
    <w:p>
      <w:pPr>
        <w:pStyle w:val="Normal"/>
        <w:widowControl w:val="false"/>
        <w:rPr/>
      </w:pPr>
      <w:r>
        <w:rPr>
          <w:sz w:val="24"/>
        </w:rPr>
        <w:t>Přizpůsobení panelu nástrojů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Zobrazit – Panely nástrojů – Vlastní a pak vybrat z nabídky Příkazy a myší odtáhnout na vhodné místo, ikonu lze upravit, je možno nastavit, že se jedná o začátek skupiny (oddělení čarou od předchozího) – vždy v režimu úprav panelů nástrojů.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Formát – Písmo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Formátuje se například velikost písma, typ písma, řez (tučné, kurzíva, apod.), barva písma, indexy apod.</w:t>
      </w:r>
    </w:p>
    <w:p>
      <w:pPr>
        <w:pStyle w:val="Normal"/>
        <w:widowControl w:val="false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 w:val="false"/>
        <w:rPr/>
      </w:pPr>
      <w:r>
        <w:rPr>
          <w:rStyle w:val="ZkladntextChar"/>
        </w:rPr>
        <w:t>Následující dva odstavce napište fontem Arial a velikostí 12, barva písma zelená. Slovo</w:t>
      </w:r>
      <w:r>
        <w:rPr>
          <w:i/>
          <w:sz w:val="24"/>
        </w:rPr>
        <w:t xml:space="preserve"> „algoritmus“ všude zvýrazněte tučným písmem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Všichni máme, i když si to třeba ani neuvědomujeme, s konkrétními algoritmy poměrně bohaté zkušenosti. Denně totiž provádíme celou řadu činností (někdy i dost obtížných) zcela mechanicky, podle návodů, které jsme se kdysi naučili. A algoritmus – to není vlastně nic jiného než takový návod, podle, kterého se máme řídit, abychom vyřešili každou úlohu daného typu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Jako příklad si můžeme uvést algoritmus pro sečtení dvou čísel v desítkovém zápisu, pro vyjetí auta z garáže, pro uvaření rajské omáčky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Formát – Písmo – psaní indexů: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Návod: používejte kopírování popř. kopii formátu. Vždy je vhodné nejprve napsat „železo“ a potom teprve formátovat</w:t>
      </w:r>
    </w:p>
    <w:p>
      <w:pPr>
        <w:pStyle w:val="TextBody"/>
        <w:rPr/>
      </w:pPr>
      <w:r>
        <w:rPr/>
        <w:t xml:space="preserve">Napište: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a na druhou + b na druhou + c na druhou = u na druhou</w:t>
        <w:tab/>
        <w:t>(tělesová úhlopříčka kvádru)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Napište rovnici chemické reakce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Hydroxid sodný a kyselina sírová – &gt; síran sodný a voda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Formát – Odstavec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Formátuje se například zarovnání a řádkování písma, odsazení od okrajů, vertikální mezera před resp. za odstavcem (hodí se zejména u nadpisů) apod.</w:t>
      </w:r>
    </w:p>
    <w:p>
      <w:pPr>
        <w:pStyle w:val="TextBody"/>
        <w:rPr/>
      </w:pPr>
      <w:r>
        <w:rPr/>
        <w:t xml:space="preserve">Následující odstavce napište s řádkováním 1,5 řádku, mezera před odstavcem 3 pt, odsazení 1.řádku 1 cm, zarovnání do bloku. </w:t>
      </w:r>
    </w:p>
    <w:p>
      <w:pPr>
        <w:pStyle w:val="TextBody"/>
        <w:rPr/>
      </w:pPr>
      <w:r>
        <w:rPr/>
        <w:t xml:space="preserve">Někteá cizí slova zvýrazněte tučným písmem, kurzívou, červenou barvou. Použijte </w:t>
      </w:r>
      <w:r>
        <w:rPr>
          <w:b/>
        </w:rPr>
        <w:t>kopii formátu</w:t>
      </w:r>
      <w:r>
        <w:rPr/>
        <w:t xml:space="preserve"> (označíte text, jehož formát chcete kopírovat, kliknete či poklepete na „štěteček“ vedle ikony Vložit a přetáhnete místo, kam chcete formát kopírovat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Tepelná pohoda organismu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Tepelně indiferentní je prostředí, které vyvolává minimum aferentních signálů z tepelných a chladových receptorů a které umožňuje plynulý výdej veškerého produkovaného metabolického tepla. Pojem indiference je vázán jednak na udržení nerušené výměny tepla, jednak na subjektivní pocit pohody.</w:t>
      </w:r>
    </w:p>
    <w:p>
      <w:pPr>
        <w:pStyle w:val="Normal"/>
        <w:widowControl w:val="false"/>
        <w:rPr/>
      </w:pPr>
      <w:r>
        <w:rPr>
          <w:sz w:val="24"/>
        </w:rPr>
        <w:t>Pocit tepelné pohody (tepelného komfortu) vzniká tehdy, je-li tvorba a výdej tepla z organismu v rovnováze při minimu termoregulačních dějů. Je zejména podmíněn prokrvením kůže, kožní teplotou a obalovou vrstvou. Pocit tepelné pohody se u zdravého člověka dostavuje při střední kožní teplotě asi 34–35°C (pro trup). Pro sedícího člověka bez oděvu) je podle toho indiferentní teplota vzduchu asi o 6°C nižší než teplota kůže, tj. 28–29°C, pro člověka ležícího na tepelně dobře izolujícím lůžku je asi o 9° nižší, tj. 25–26°C. Ve volné přírodě odpovídá pocitu tepelné pohody kožní teplota (pro trup) cca 33,5°C. Pokles kožní teploty pod 32°C vnímá člověk jako nepříjemný pocit chladu, sestoupí-li na cca 26,5°C, dochází k chladovému třesu. Teplota obličeje a končetin je lépe přizpůsobena kolísání okolní teploty. Zde nastupuje např. pocit chladu až při snížení kožní teploty pod 30°C. Při kožní teplotě 34,5 °C nastává viditelná tvorba potu a vyvolává se pocit obtěžujícího vedra. Indiferentní teplota vodní koupele je cca 34–35 °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Pojem dusno (parno), resp. dusné (parné) počasí označuje subjektivní pocit, vznikající souhrnným působením vysoké teploty a vlhkosti, nepatrného pohybu vzduchu, ale i vysokých hodnot záření Slunce a oblohy, zvláště pak tepelného zpětného záření. Pocit dusna je závislý na mnoha činitelích, a proto je velmi obtížné zjistit existenci tohoto stavu objektivně pomocí přístrojů. Přesto byla vyvinuta řada indexů, podle jejichž hodnot lze usuzovat na výskyt dusna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Pocit dusna není jevem velkoprostorovým ani dlouhotrvajícím, ale je časově a místně omezen. Vytváří se v našich středoevropských podmínkách např. před bouřkami z tepla, v teplém ročním období většinou v pozdním odpoledni a v menší míře též dopoledne. 20% výskytu dusna připadá na dopoledne, 50% na odpolední hodiny. K pocitu dusna dochází velmi často v letním období ve velkoměstech, a to v místech s koncentrovanou zástavbou bez dostatečných ploch zeleně a s omezeným pohybem vzduchu, kde zároveň nastává intenzivní vyzařování povrchů vozovek, chodníků, střech a zdí domů, zhotovených z materiálů, silně absorbujících sluneční záření. Ve Vídni se vyskytuje průměrně 22,9 parných dnů v roce (dnů s výskytem dusna) s dobou trvání 166,4 hodiny. Pouze 50% všech období dusna trvá ve Vídni déle než 2 hodiny a jen 10% více než 10 hodin. Nejdelší nepřetržité období dusna mělo trvání 36 hodin.</w:t>
      </w:r>
      <w:r>
        <w:br w:type="page"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Formát – Odrážky a číslování: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Používá se např. pro číslování seznamů, kdy se při vkládání , přesouvání či mazání řádků nemusíte starat o použitá čísla. Na panelu nástrojů Formát je základní nastavení, můžete změnit v menu Formát – Odrážky a číslování (tam případně zvolit vlastní a nastavit)</w:t>
      </w:r>
    </w:p>
    <w:p>
      <w:pPr>
        <w:pStyle w:val="TextBody"/>
        <w:rPr/>
      </w:pPr>
      <w:r>
        <w:rPr/>
        <w:t>Následující skupiny slov napište vždy na nový řádek a použijte odrážek. Zkopírujte a použijte jako odrážku hvězdičku (popř. srdíčko, či vaše měsíční znamení)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Malý medvídek, velký nebezpečný bizon, roztomilé perské koťátko, protivná opice, jedovatý had, ztepilý jinoch, krásná dívka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Canberra, Liberec, Paříž, New York, Tbilisi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Seřaďte výše uvedená města podle vzdálenosti od Prahy a použijte číslování 1)  (1 je nejbližší), zkopírujte několikrát a změňte způsob číslování na následující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.)</w:t>
        <w:tab/>
        <w:t>[1]</w:t>
        <w:tab/>
        <w:t>(I.)</w:t>
        <w:tab/>
        <w:t>{A}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Formát – Tabulátory (zarážky)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Kromě klasických (levých) tabulátorů se mohou používat (a často je to velice vhodné) i zarážky jiné. Nastavují se buď v menu Formát – Tabulátory nebo přímo na pravítku. V levém horním roku se nastaví příslušná zarážka a kliknutím na polohu v pravítku se umístí. Vymaže se stažením značky mimo pravítko. Pozor – vždy se toto nastavuje pro označený text, jinak pouze pro jeden řádek. V příslušném řádku potom při stisknutí klávesy Tab program použije nastavenou zarážku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i/>
          <w:i/>
          <w:iCs/>
          <w:sz w:val="24"/>
        </w:rPr>
      </w:pPr>
      <w:r>
        <w:rPr>
          <w:i/>
          <w:iCs/>
          <w:sz w:val="24"/>
        </w:rPr>
        <w:t>Vyzkoušejte v následujícím textu vložením dalších řádků, případně označte o posunutím zarážky na pravítku upravte.</w:t>
      </w:r>
    </w:p>
    <w:p>
      <w:pPr>
        <w:pStyle w:val="Normal"/>
        <w:widowControl w:val="false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Heading2"/>
        <w:rPr/>
      </w:pPr>
      <w:r>
        <w:rPr/>
        <w:tab/>
        <w:t>Zarážka na střed</w:t>
        <w:tab/>
        <w:t>pravá zarážka</w:t>
        <w:tab/>
        <w:t>desetinná zarážka</w:t>
      </w:r>
    </w:p>
    <w:p>
      <w:pPr>
        <w:pStyle w:val="Normal"/>
        <w:widowControl w:val="false"/>
        <w:tabs>
          <w:tab w:val="clear" w:pos="720"/>
          <w:tab w:val="center" w:pos="1985" w:leader="none"/>
          <w:tab w:val="right" w:pos="6237" w:leader="none"/>
          <w:tab w:val="decimal" w:pos="8364" w:leader="none"/>
        </w:tabs>
        <w:rPr>
          <w:sz w:val="24"/>
        </w:rPr>
      </w:pPr>
      <w:r>
        <w:rPr>
          <w:sz w:val="24"/>
        </w:rPr>
        <w:tab/>
        <w:t>Plyšový medvídek ve velikosti cca 50 cm</w:t>
        <w:tab/>
        <w:t>synovec Matýsek</w:t>
        <w:tab/>
        <w:t>0,250 tis.</w:t>
      </w:r>
    </w:p>
    <w:p>
      <w:pPr>
        <w:pStyle w:val="Normal"/>
        <w:widowControl w:val="false"/>
        <w:tabs>
          <w:tab w:val="clear" w:pos="720"/>
          <w:tab w:val="center" w:pos="1985" w:leader="none"/>
          <w:tab w:val="right" w:pos="6237" w:leader="none"/>
          <w:tab w:val="decimal" w:pos="8364" w:leader="none"/>
        </w:tabs>
        <w:rPr>
          <w:sz w:val="24"/>
        </w:rPr>
      </w:pPr>
      <w:r>
        <w:rPr>
          <w:sz w:val="24"/>
        </w:rPr>
        <w:tab/>
        <w:t>Drahý zahraniční parfém</w:t>
        <w:tab/>
        <w:t>maminka</w:t>
        <w:tab/>
        <w:t>1,1 tis.</w:t>
      </w:r>
    </w:p>
    <w:p>
      <w:pPr>
        <w:pStyle w:val="Normal"/>
        <w:widowControl w:val="false"/>
        <w:tabs>
          <w:tab w:val="clear" w:pos="720"/>
          <w:tab w:val="center" w:pos="1985" w:leader="none"/>
          <w:tab w:val="right" w:pos="6237" w:leader="none"/>
          <w:tab w:val="decimal" w:pos="8364" w:leader="none"/>
        </w:tabs>
        <w:rPr>
          <w:sz w:val="24"/>
        </w:rPr>
      </w:pPr>
      <w:r>
        <w:rPr>
          <w:sz w:val="24"/>
        </w:rPr>
        <w:tab/>
        <w:t>Fialové horské kolo se světly a tachometrem</w:t>
        <w:tab/>
        <w:t>dcera Eliška</w:t>
        <w:tab/>
        <w:t>6,8 tis.</w:t>
      </w:r>
    </w:p>
    <w:p>
      <w:pPr>
        <w:pStyle w:val="Normal"/>
        <w:widowControl w:val="false"/>
        <w:tabs>
          <w:tab w:val="clear" w:pos="720"/>
          <w:tab w:val="center" w:pos="1985" w:leader="none"/>
          <w:tab w:val="right" w:pos="6237" w:leader="none"/>
          <w:tab w:val="decimal" w:pos="8364" w:leader="none"/>
        </w:tabs>
        <w:rPr>
          <w:sz w:val="24"/>
        </w:rPr>
      </w:pPr>
      <w:r>
        <w:rPr>
          <w:sz w:val="24"/>
        </w:rPr>
        <w:tab/>
        <w:t>Vodní dýmka</w:t>
        <w:tab/>
        <w:t>tatínek</w:t>
        <w:tab/>
        <w:t>0,65 tis.</w:t>
      </w:r>
    </w:p>
    <w:p>
      <w:pPr>
        <w:pStyle w:val="Normal"/>
        <w:widowControl w:val="false"/>
        <w:tabs>
          <w:tab w:val="clear" w:pos="720"/>
          <w:tab w:val="center" w:pos="1985" w:leader="none"/>
          <w:tab w:val="right" w:pos="6237" w:leader="none"/>
          <w:tab w:val="decimal" w:pos="8364" w:leader="none"/>
        </w:tabs>
        <w:rPr>
          <w:sz w:val="24"/>
        </w:rPr>
      </w:pPr>
      <w:r>
        <w:rPr>
          <w:sz w:val="24"/>
        </w:rPr>
        <w:tab/>
        <w:t>Byt 3+1 v Praze</w:t>
        <w:tab/>
        <w:t>bratr Pepa</w:t>
        <w:tab/>
        <w:t>1 200,0 ti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Použití vodících znaků:</w:t>
      </w:r>
    </w:p>
    <w:p>
      <w:pPr>
        <w:pStyle w:val="Heading2"/>
        <w:tabs>
          <w:tab w:val="center" w:pos="1985" w:leader="hyphen"/>
          <w:tab w:val="right" w:pos="6237" w:leader="dot"/>
          <w:tab w:val="decimal" w:pos="8364" w:leader="underscore"/>
        </w:tabs>
        <w:rPr/>
      </w:pPr>
      <w:r>
        <w:rPr/>
        <w:tab/>
        <w:t>Zarážka na střed</w:t>
        <w:tab/>
        <w:t>pravá zarážka</w:t>
        <w:tab/>
        <w:t>desetinná zarážka</w:t>
      </w:r>
    </w:p>
    <w:p>
      <w:pPr>
        <w:pStyle w:val="Normal"/>
        <w:widowControl w:val="false"/>
        <w:tabs>
          <w:tab w:val="clear" w:pos="720"/>
          <w:tab w:val="center" w:pos="1985" w:leader="hyphen"/>
          <w:tab w:val="right" w:pos="6237" w:leader="dot"/>
          <w:tab w:val="decimal" w:pos="8364" w:leader="underscore"/>
        </w:tabs>
        <w:rPr>
          <w:sz w:val="24"/>
        </w:rPr>
      </w:pPr>
      <w:r>
        <w:rPr>
          <w:sz w:val="24"/>
        </w:rPr>
        <w:tab/>
        <w:t>Plyšový medvídek ve velikosti cca 50 cm</w:t>
        <w:tab/>
        <w:t>synovec Matýsek</w:t>
        <w:tab/>
        <w:t>0,250 tis.</w:t>
      </w:r>
    </w:p>
    <w:p>
      <w:pPr>
        <w:pStyle w:val="Normal"/>
        <w:widowControl w:val="false"/>
        <w:tabs>
          <w:tab w:val="clear" w:pos="720"/>
          <w:tab w:val="center" w:pos="1985" w:leader="hyphen"/>
          <w:tab w:val="right" w:pos="6237" w:leader="dot"/>
          <w:tab w:val="decimal" w:pos="8364" w:leader="underscore"/>
        </w:tabs>
        <w:rPr>
          <w:sz w:val="24"/>
        </w:rPr>
      </w:pPr>
      <w:r>
        <w:rPr>
          <w:sz w:val="24"/>
        </w:rPr>
        <w:tab/>
        <w:t>Drahý zahraniční parfém</w:t>
        <w:tab/>
        <w:t>maminka</w:t>
        <w:tab/>
        <w:t>1,1 tis.</w:t>
      </w:r>
    </w:p>
    <w:p>
      <w:pPr>
        <w:pStyle w:val="Normal"/>
        <w:widowControl w:val="false"/>
        <w:tabs>
          <w:tab w:val="clear" w:pos="720"/>
          <w:tab w:val="center" w:pos="1985" w:leader="hyphen"/>
          <w:tab w:val="right" w:pos="6237" w:leader="dot"/>
          <w:tab w:val="decimal" w:pos="8364" w:leader="underscore"/>
        </w:tabs>
        <w:rPr>
          <w:sz w:val="24"/>
        </w:rPr>
      </w:pPr>
      <w:r>
        <w:rPr>
          <w:sz w:val="24"/>
        </w:rPr>
        <w:tab/>
        <w:t>Fialové horské kolo se světly a tachometrem</w:t>
        <w:tab/>
        <w:t>dcera Eliška</w:t>
        <w:tab/>
        <w:t>6,8 tis.</w:t>
      </w:r>
    </w:p>
    <w:p>
      <w:pPr>
        <w:pStyle w:val="Normal"/>
        <w:widowControl w:val="false"/>
        <w:tabs>
          <w:tab w:val="clear" w:pos="720"/>
          <w:tab w:val="center" w:pos="1985" w:leader="hyphen"/>
          <w:tab w:val="right" w:pos="6237" w:leader="dot"/>
          <w:tab w:val="decimal" w:pos="8364" w:leader="underscore"/>
        </w:tabs>
        <w:rPr>
          <w:sz w:val="24"/>
        </w:rPr>
      </w:pPr>
      <w:r>
        <w:rPr>
          <w:sz w:val="24"/>
        </w:rPr>
        <w:tab/>
        <w:t>Vodní dýmka</w:t>
        <w:tab/>
        <w:t>tatínek</w:t>
        <w:tab/>
        <w:t>0,65 tis.</w:t>
      </w:r>
    </w:p>
    <w:p>
      <w:pPr>
        <w:pStyle w:val="Normal"/>
        <w:widowControl w:val="false"/>
        <w:tabs>
          <w:tab w:val="clear" w:pos="720"/>
          <w:tab w:val="center" w:pos="1985" w:leader="hyphen"/>
          <w:tab w:val="right" w:pos="6237" w:leader="dot"/>
          <w:tab w:val="decimal" w:pos="8364" w:leader="underscore"/>
        </w:tabs>
        <w:rPr>
          <w:sz w:val="24"/>
        </w:rPr>
      </w:pPr>
      <w:r>
        <w:rPr>
          <w:sz w:val="24"/>
        </w:rPr>
        <w:tab/>
        <w:t>Byt 3+1 v Praze</w:t>
        <w:tab/>
        <w:t>bratr Pepa</w:t>
        <w:tab/>
        <w:t>1 200,0 ti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right" w:pos="3261" w:leader="none"/>
          <w:tab w:val="decimal" w:pos="4536" w:leader="none"/>
        </w:tabs>
        <w:rPr>
          <w:sz w:val="24"/>
        </w:rPr>
      </w:pPr>
      <w:r>
        <w:rPr>
          <w:sz w:val="24"/>
        </w:rPr>
        <w:t>Příklad použití různých zarážek:</w:t>
      </w:r>
    </w:p>
    <w:p>
      <w:pPr>
        <w:pStyle w:val="Normal"/>
        <w:widowControl w:val="false"/>
        <w:tabs>
          <w:tab w:val="clear" w:pos="720"/>
          <w:tab w:val="right" w:pos="3261" w:leader="none"/>
          <w:tab w:val="decimal" w:pos="45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right" w:pos="3261" w:leader="none"/>
          <w:tab w:val="decimal" w:pos="4536" w:leader="none"/>
        </w:tabs>
        <w:rPr>
          <w:sz w:val="24"/>
        </w:rPr>
      </w:pPr>
      <w:r>
        <w:rPr>
          <w:sz w:val="24"/>
        </w:rPr>
        <w:t>Austrálie</w:t>
        <w:tab/>
        <w:t>AUD</w:t>
        <w:tab/>
        <w:t>21,246</w:t>
      </w:r>
    </w:p>
    <w:p>
      <w:pPr>
        <w:pStyle w:val="Normal"/>
        <w:widowControl w:val="false"/>
        <w:tabs>
          <w:tab w:val="clear" w:pos="720"/>
          <w:tab w:val="right" w:pos="3261" w:leader="none"/>
          <w:tab w:val="decimal" w:pos="4536" w:leader="none"/>
        </w:tabs>
        <w:rPr>
          <w:sz w:val="24"/>
        </w:rPr>
      </w:pPr>
      <w:r>
        <w:rPr>
          <w:sz w:val="24"/>
        </w:rPr>
        <w:t>Belgie</w:t>
        <w:tab/>
        <w:t>BEF</w:t>
        <w:tab/>
        <w:t>0,85722</w:t>
      </w:r>
    </w:p>
    <w:p>
      <w:pPr>
        <w:pStyle w:val="Normal"/>
        <w:widowControl w:val="false"/>
        <w:tabs>
          <w:tab w:val="clear" w:pos="720"/>
          <w:tab w:val="right" w:pos="3261" w:leader="none"/>
          <w:tab w:val="decimal" w:pos="4536" w:leader="none"/>
        </w:tabs>
        <w:rPr>
          <w:sz w:val="24"/>
        </w:rPr>
      </w:pPr>
      <w:r>
        <w:rPr>
          <w:sz w:val="24"/>
        </w:rPr>
        <w:t>Británie</w:t>
        <w:tab/>
        <w:t>GBP</w:t>
        <w:tab/>
        <w:t>58,231</w:t>
      </w:r>
    </w:p>
    <w:p>
      <w:pPr>
        <w:pStyle w:val="Normal"/>
        <w:widowControl w:val="false"/>
        <w:tabs>
          <w:tab w:val="clear" w:pos="720"/>
          <w:tab w:val="right" w:pos="3261" w:leader="none"/>
          <w:tab w:val="decimal" w:pos="4536" w:leader="none"/>
        </w:tabs>
        <w:rPr>
          <w:sz w:val="24"/>
        </w:rPr>
      </w:pPr>
      <w:r>
        <w:rPr>
          <w:sz w:val="24"/>
        </w:rPr>
        <w:t>Dánsko</w:t>
        <w:tab/>
        <w:t>DKK</w:t>
        <w:tab/>
        <w:t>4,645</w:t>
      </w:r>
    </w:p>
    <w:p>
      <w:pPr>
        <w:pStyle w:val="Normal"/>
        <w:widowControl w:val="false"/>
        <w:tabs>
          <w:tab w:val="clear" w:pos="720"/>
          <w:tab w:val="right" w:pos="3261" w:leader="none"/>
          <w:tab w:val="decimal" w:pos="4536" w:leader="none"/>
        </w:tabs>
        <w:rPr>
          <w:sz w:val="24"/>
        </w:rPr>
      </w:pPr>
      <w:r>
        <w:rPr>
          <w:sz w:val="24"/>
        </w:rPr>
        <w:t>Finsko</w:t>
        <w:tab/>
        <w:t>FRF</w:t>
        <w:tab/>
        <w:t>5,272</w:t>
      </w:r>
    </w:p>
    <w:p>
      <w:pPr>
        <w:pStyle w:val="Normal"/>
        <w:widowControl w:val="false"/>
        <w:tabs>
          <w:tab w:val="clear" w:pos="720"/>
          <w:tab w:val="right" w:pos="3261" w:leader="none"/>
          <w:tab w:val="decimal" w:pos="4536" w:leader="none"/>
        </w:tabs>
        <w:rPr>
          <w:sz w:val="24"/>
        </w:rPr>
      </w:pPr>
      <w:r>
        <w:rPr>
          <w:sz w:val="24"/>
        </w:rPr>
        <w:t>Irsko</w:t>
        <w:tab/>
        <w:t>IEP</w:t>
        <w:tab/>
        <w:t>43,908</w:t>
      </w:r>
    </w:p>
    <w:p>
      <w:pPr>
        <w:pStyle w:val="Normal"/>
        <w:widowControl w:val="false"/>
        <w:tabs>
          <w:tab w:val="clear" w:pos="720"/>
          <w:tab w:val="right" w:pos="3261" w:leader="none"/>
          <w:tab w:val="decimal" w:pos="4536" w:leader="none"/>
        </w:tabs>
        <w:rPr>
          <w:sz w:val="24"/>
        </w:rPr>
      </w:pPr>
      <w:r>
        <w:rPr>
          <w:sz w:val="24"/>
        </w:rPr>
        <w:t>Itálie</w:t>
        <w:tab/>
        <w:t>(1000) ITL</w:t>
        <w:tab/>
        <w:t>17,859</w:t>
      </w:r>
    </w:p>
    <w:p>
      <w:pPr>
        <w:pStyle w:val="Normal"/>
        <w:widowControl w:val="false"/>
        <w:tabs>
          <w:tab w:val="clear" w:pos="720"/>
          <w:tab w:val="right" w:pos="3261" w:leader="none"/>
          <w:tab w:val="decimal" w:pos="4536" w:leader="none"/>
        </w:tabs>
        <w:rPr>
          <w:sz w:val="24"/>
        </w:rPr>
      </w:pPr>
      <w:r>
        <w:rPr>
          <w:sz w:val="24"/>
        </w:rPr>
        <w:t>Japonsko</w:t>
        <w:tab/>
        <w:t>JPY</w:t>
        <w:tab/>
        <w:t>0,371</w:t>
      </w:r>
    </w:p>
    <w:p>
      <w:pPr>
        <w:pStyle w:val="Normal"/>
        <w:widowControl w:val="false"/>
        <w:tabs>
          <w:tab w:val="clear" w:pos="720"/>
          <w:tab w:val="right" w:pos="3261" w:leader="none"/>
          <w:tab w:val="decimal" w:pos="4536" w:leader="none"/>
        </w:tabs>
        <w:rPr>
          <w:sz w:val="24"/>
        </w:rPr>
      </w:pPr>
      <w:r>
        <w:rPr>
          <w:sz w:val="24"/>
        </w:rPr>
        <w:t>Kanada</w:t>
        <w:tab/>
        <w:t>CAD</w:t>
        <w:tab/>
        <w:t>26,211</w:t>
      </w:r>
    </w:p>
    <w:p>
      <w:pPr>
        <w:pStyle w:val="Normal"/>
        <w:widowControl w:val="false"/>
        <w:tabs>
          <w:tab w:val="clear" w:pos="720"/>
          <w:tab w:val="right" w:pos="3261" w:leader="none"/>
          <w:tab w:val="decimal" w:pos="4536" w:leader="none"/>
        </w:tabs>
        <w:rPr>
          <w:sz w:val="24"/>
        </w:rPr>
      </w:pPr>
      <w:r>
        <w:rPr>
          <w:sz w:val="24"/>
        </w:rPr>
        <w:t>Lucembursko</w:t>
        <w:tab/>
        <w:t>LUF</w:t>
        <w:tab/>
        <w:t>0,85722</w:t>
      </w:r>
    </w:p>
    <w:p>
      <w:pPr>
        <w:pStyle w:val="Normal"/>
        <w:widowControl w:val="false"/>
        <w:tabs>
          <w:tab w:val="clear" w:pos="720"/>
          <w:tab w:val="right" w:pos="3261" w:leader="none"/>
          <w:tab w:val="decimal" w:pos="4536" w:leader="none"/>
        </w:tabs>
        <w:rPr>
          <w:sz w:val="24"/>
        </w:rPr>
      </w:pPr>
      <w:r>
        <w:rPr>
          <w:sz w:val="24"/>
        </w:rPr>
        <w:t>Maďarsko</w:t>
        <w:tab/>
        <w:t>HUF</w:t>
        <w:tab/>
        <w:t>0,1314</w:t>
      </w:r>
    </w:p>
    <w:p>
      <w:pPr>
        <w:pStyle w:val="Normal"/>
        <w:widowControl w:val="false"/>
        <w:tabs>
          <w:tab w:val="clear" w:pos="720"/>
          <w:tab w:val="right" w:pos="3261" w:leader="none"/>
          <w:tab w:val="decimal" w:pos="4536" w:leader="none"/>
        </w:tabs>
        <w:rPr>
          <w:sz w:val="24"/>
        </w:rPr>
      </w:pPr>
      <w:r>
        <w:rPr>
          <w:sz w:val="24"/>
        </w:rPr>
        <w:t>Nizozemsko</w:t>
        <w:tab/>
        <w:t>NLG</w:t>
        <w:tab/>
        <w:t>15,692</w:t>
      </w:r>
    </w:p>
    <w:p>
      <w:pPr>
        <w:pStyle w:val="Normal"/>
        <w:widowControl w:val="false"/>
        <w:tabs>
          <w:tab w:val="clear" w:pos="720"/>
          <w:tab w:val="right" w:pos="3261" w:leader="none"/>
          <w:tab w:val="decimal" w:pos="4536" w:leader="none"/>
        </w:tabs>
        <w:rPr>
          <w:sz w:val="24"/>
        </w:rPr>
      </w:pPr>
      <w:r>
        <w:rPr>
          <w:sz w:val="24"/>
        </w:rPr>
        <w:t>Norsko</w:t>
        <w:tab/>
        <w:t>NOK</w:t>
        <w:tab/>
        <w:t>4,35</w:t>
      </w:r>
    </w:p>
    <w:p>
      <w:pPr>
        <w:pStyle w:val="Normal"/>
        <w:widowControl w:val="false"/>
        <w:tabs>
          <w:tab w:val="clear" w:pos="720"/>
          <w:tab w:val="right" w:pos="3261" w:leader="none"/>
          <w:tab w:val="decimal" w:pos="4536" w:leader="none"/>
        </w:tabs>
        <w:rPr>
          <w:sz w:val="24"/>
        </w:rPr>
      </w:pPr>
      <w:r>
        <w:rPr>
          <w:sz w:val="24"/>
        </w:rPr>
        <w:t>Polsko</w:t>
        <w:tab/>
        <w:t>PLN</w:t>
        <w:tab/>
        <w:t>8,721</w:t>
      </w:r>
    </w:p>
    <w:p>
      <w:pPr>
        <w:pStyle w:val="Heading3"/>
        <w:rPr/>
      </w:pPr>
      <w:r>
        <w:rPr/>
        <w:t>Portugalsko</w:t>
        <w:tab/>
        <w:t>PTE</w:t>
        <w:tab/>
        <w:t>0,1725</w:t>
      </w:r>
    </w:p>
    <w:p>
      <w:pPr>
        <w:pStyle w:val="Normal"/>
        <w:widowControl w:val="false"/>
        <w:tabs>
          <w:tab w:val="clear" w:pos="720"/>
          <w:tab w:val="right" w:pos="3261" w:leader="none"/>
          <w:tab w:val="decimal" w:pos="4536" w:leader="none"/>
        </w:tabs>
        <w:rPr>
          <w:sz w:val="24"/>
        </w:rPr>
      </w:pPr>
      <w:r>
        <w:rPr>
          <w:sz w:val="24"/>
        </w:rPr>
        <w:t>Rakousko</w:t>
        <w:tab/>
        <w:t>ATS</w:t>
        <w:tab/>
        <w:t>2,513</w:t>
      </w:r>
    </w:p>
    <w:p>
      <w:pPr>
        <w:pStyle w:val="Normal"/>
        <w:widowControl w:val="false"/>
        <w:tabs>
          <w:tab w:val="clear" w:pos="720"/>
          <w:tab w:val="right" w:pos="3261" w:leader="none"/>
          <w:tab w:val="decimal" w:pos="4536" w:leader="none"/>
        </w:tabs>
        <w:rPr>
          <w:sz w:val="24"/>
        </w:rPr>
      </w:pPr>
      <w:r>
        <w:rPr>
          <w:sz w:val="24"/>
        </w:rPr>
        <w:t>Řecko</w:t>
        <w:tab/>
        <w:t>GRD</w:t>
        <w:tab/>
        <w:t>0,1017</w:t>
      </w:r>
    </w:p>
    <w:p>
      <w:pPr>
        <w:pStyle w:val="Normal"/>
        <w:widowControl w:val="false"/>
        <w:tabs>
          <w:tab w:val="clear" w:pos="720"/>
          <w:tab w:val="right" w:pos="3261" w:leader="none"/>
          <w:tab w:val="decimal" w:pos="4536" w:leader="none"/>
        </w:tabs>
        <w:rPr>
          <w:sz w:val="24"/>
        </w:rPr>
      </w:pPr>
      <w:r>
        <w:rPr>
          <w:sz w:val="24"/>
        </w:rPr>
        <w:t>Slovensko</w:t>
        <w:tab/>
        <w:t>SKK</w:t>
        <w:tab/>
        <w:t>0,794</w:t>
      </w:r>
    </w:p>
    <w:p>
      <w:pPr>
        <w:pStyle w:val="Normal"/>
        <w:widowControl w:val="false"/>
        <w:tabs>
          <w:tab w:val="clear" w:pos="720"/>
          <w:tab w:val="right" w:pos="3261" w:leader="none"/>
          <w:tab w:val="decimal" w:pos="4536" w:leader="none"/>
        </w:tabs>
        <w:rPr>
          <w:sz w:val="24"/>
        </w:rPr>
      </w:pPr>
      <w:r>
        <w:rPr>
          <w:sz w:val="24"/>
        </w:rPr>
        <w:t>Slovinsko</w:t>
        <w:tab/>
        <w:t>SIT</w:t>
        <w:tab/>
        <w:t>0,1644</w:t>
      </w:r>
    </w:p>
    <w:p>
      <w:pPr>
        <w:pStyle w:val="Normal"/>
        <w:widowControl w:val="false"/>
        <w:tabs>
          <w:tab w:val="clear" w:pos="720"/>
          <w:tab w:val="right" w:pos="3261" w:leader="none"/>
          <w:tab w:val="decimal" w:pos="4536" w:leader="none"/>
        </w:tabs>
        <w:rPr>
          <w:sz w:val="24"/>
        </w:rPr>
      </w:pPr>
      <w:r>
        <w:rPr>
          <w:sz w:val="24"/>
        </w:rPr>
        <w:t>SRN</w:t>
        <w:tab/>
        <w:t>DEM</w:t>
        <w:tab/>
        <w:t>17,680</w:t>
      </w:r>
    </w:p>
    <w:p>
      <w:pPr>
        <w:pStyle w:val="Normal"/>
        <w:widowControl w:val="false"/>
        <w:tabs>
          <w:tab w:val="clear" w:pos="720"/>
          <w:tab w:val="right" w:pos="3261" w:leader="none"/>
          <w:tab w:val="decimal" w:pos="4536" w:leader="none"/>
        </w:tabs>
        <w:rPr>
          <w:sz w:val="24"/>
        </w:rPr>
      </w:pPr>
      <w:r>
        <w:rPr>
          <w:sz w:val="24"/>
        </w:rPr>
        <w:t>Španělsko</w:t>
        <w:tab/>
        <w:t>ESP</w:t>
        <w:tab/>
        <w:t>0,2078</w:t>
      </w:r>
    </w:p>
    <w:p>
      <w:pPr>
        <w:pStyle w:val="Normal"/>
        <w:widowControl w:val="false"/>
        <w:tabs>
          <w:tab w:val="clear" w:pos="720"/>
          <w:tab w:val="right" w:pos="3261" w:leader="none"/>
          <w:tab w:val="decimal" w:pos="4536" w:leader="none"/>
        </w:tabs>
        <w:rPr>
          <w:sz w:val="24"/>
        </w:rPr>
      </w:pPr>
      <w:r>
        <w:rPr>
          <w:sz w:val="24"/>
        </w:rPr>
        <w:t>Švédsko</w:t>
        <w:tab/>
        <w:t>SEK</w:t>
        <w:tab/>
        <w:t>4,005</w:t>
      </w:r>
    </w:p>
    <w:p>
      <w:pPr>
        <w:pStyle w:val="Normal"/>
        <w:widowControl w:val="false"/>
        <w:tabs>
          <w:tab w:val="clear" w:pos="720"/>
          <w:tab w:val="right" w:pos="3261" w:leader="none"/>
          <w:tab w:val="decimal" w:pos="4536" w:leader="none"/>
        </w:tabs>
        <w:rPr>
          <w:sz w:val="24"/>
        </w:rPr>
      </w:pPr>
      <w:r>
        <w:rPr>
          <w:sz w:val="24"/>
        </w:rPr>
        <w:t>Švýcarsko</w:t>
        <w:tab/>
        <w:t>CHF</w:t>
        <w:tab/>
        <w:t>22,646</w:t>
      </w:r>
    </w:p>
    <w:p>
      <w:pPr>
        <w:pStyle w:val="Normal"/>
        <w:widowControl w:val="false"/>
        <w:tabs>
          <w:tab w:val="clear" w:pos="720"/>
          <w:tab w:val="right" w:pos="3261" w:leader="none"/>
          <w:tab w:val="decimal" w:pos="4536" w:leader="none"/>
        </w:tabs>
        <w:rPr>
          <w:sz w:val="24"/>
        </w:rPr>
      </w:pPr>
      <w:r>
        <w:rPr>
          <w:sz w:val="24"/>
        </w:rPr>
        <w:t>USA</w:t>
        <w:tab/>
        <w:t>USD</w:t>
        <w:tab/>
        <w:t>40,158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Změňte font na Courier a všimněte si, jak se změní délka třípísmenných značek měny u proporcionálního a neproporcionálního (např. Courier) písma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Použití "pravého tabulátoru"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Napište názvy pěti nejoblíbenějších předmětů na střední škole na řádky pod sebou, budou zarovnané doleva. Na tentýž řádek napište témata, která vás v rámci předměty nejvíce zajímala, to bude zarovnané doprava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Napište k základním potravinám jejich cenu na 1 kg, 1 litr či 1 kus (např. rohlík) s přesností na desetníky. Zajistěte, aby byly desetinné čárky byly pod sebou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Mlék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Rohlík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Houska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Chleba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Másl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Jogur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Piv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Brambor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Možné problémy, když se v textu objeví na konci každého řádku konec odstavce (často se může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1"/>
        <w:rPr/>
      </w:pPr>
      <w:r>
        <w:rPr/>
        <w:t>Vkládání objektů: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Vkládání znaků, které nejsou na klávesnici (Vložit – Symbol a tam vybrat), často využívané při psaní přehlásek, řeckých písmen apod.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Vkládání vzorců pomocí editoru rovnic (záleží na instalaci Windows, zda je tato aplikace dostupná). Vložit – Objekt – Editor rovnic (resp. MS Equation) a z jednotlivých menu vybírat požadované. Pozor mezerník na klávesnici není funkční. Mezery se vybírají z jednoho z menu.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Jednotlivé prvky vzorců se píší předdefinovanými styly (zjistíte volbou Styl – Definovat v programu), případně velikostmi. Při umisťování do textu nestandardní velikosti je třeba přenastavit velikosti jednotlivých částí, aby bylo vše v souladu s textem. Objekt lze upravit po dvojkliku na něj. Jako u dalších typů objektů je možno nastavit způsob umístění v textu (vybrat objekt – Formát objektu – Pozice).</w:t>
      </w:r>
    </w:p>
    <w:p>
      <w:pPr>
        <w:pStyle w:val="TextBody"/>
        <w:rPr/>
      </w:pPr>
      <w:r>
        <w:rPr/>
        <w:t>Pokuste se zapsat sami následující vzorečky: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,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±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c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a</m:t>
              </m:r>
            </m:den>
          </m:f>
        </m:oMath>
      </m:oMathPara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num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bar>
                        <m:barPr>
                          <m:pos m:val="top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ba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nary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e>
          </m:rad>
        </m:oMath>
      </m:oMathPara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/>
      </w:pPr>
      <w:r>
        <w:rPr/>
        <w:t>Zapište symbolicky větnou stavbu následujícího souvětí, zajisté si to pamatujete ze střední školy. Využijte kreslení a formátování šipek z panelu nástrojů kreslení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Protože forma odpovědí, ke které ses uchýlila, sestává z útržkovitého odpovídání na jednotlivé odstavce, které vzápětí cituješ, tak já se vzdávám diakritiky, neboť serveru se to přestává líbit a reprodukuje mi rozsypaný čaj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69"/>
        </w:tabs>
        <w:ind w:left="709" w:hanging="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0" w:after="120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center" w:pos="1985" w:leader="none"/>
        <w:tab w:val="right" w:pos="6237" w:leader="none"/>
        <w:tab w:val="decimal" w:pos="8364" w:leader="none"/>
      </w:tabs>
      <w:outlineLvl w:val="1"/>
    </w:pPr>
    <w:rPr>
      <w:color w:val="FF0000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right" w:pos="3261" w:leader="none"/>
        <w:tab w:val="decimal" w:pos="4536" w:leader="none"/>
      </w:tabs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basedOn w:val="Standardnpsmoodstavce"/>
    <w:qFormat/>
    <w:rPr>
      <w:i/>
      <w:sz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54:00Z</dcterms:created>
  <dc:creator>TS ÚAMVT</dc:creator>
  <dc:description/>
  <cp:keywords/>
  <dc:language>en-US</dc:language>
  <cp:lastModifiedBy>.</cp:lastModifiedBy>
  <cp:lastPrinted>2002-09-26T11:17:00Z</cp:lastPrinted>
  <dcterms:modified xsi:type="dcterms:W3CDTF">2007-03-22T13:02:00Z</dcterms:modified>
  <cp:revision>3</cp:revision>
  <dc:subject/>
  <dc:title>vyjmout</dc:title>
</cp:coreProperties>
</file>