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14605</wp:posOffset>
            </wp:positionV>
            <wp:extent cx="1737360" cy="1234440"/>
            <wp:effectExtent l="0" t="0" r="0" b="0"/>
            <wp:wrapTight wrapText="bothSides">
              <wp:wrapPolygon edited="0">
                <wp:start x="-105" y="0"/>
                <wp:lineTo x="-105" y="21410"/>
                <wp:lineTo x="21600" y="2141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8"/>
          <w:szCs w:val="28"/>
        </w:rPr>
        <w:t>ČESKÁ PARAZITOLOGICKÁ SPOLEČ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iničná 7, 128 44 Praha 2, Česká repub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Tel.: (02) 21953196, 21953206; Fax: (02) 249197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-mail: horak@natur.cuni.cz, kulda@natur.cuni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ČLENSKÁ PŘIHLÁ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: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tum a místo narození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ydliště*: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acoviště*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obyčejné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pojení (tel, fax, mail):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sažené vzdělání (včetně akad. a věd. hodností):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pecializace v parazitologii: 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obyčejné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 pracovat v sekci (zatrhněte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protozoologické</w:t>
        <w:tab/>
        <w:tab/>
        <w:tab/>
        <w:t>lékařské parazitolog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helmintologické</w:t>
        <w:tab/>
        <w:tab/>
        <w:tab/>
        <w:t>žá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tímto, abych byl přijat za člena České parazitologické společnosti. Zavazuji se plnit členské povinnosti tak, jak to ukládají Stanovy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 dne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Vyznačte, na kterou adresu zasílat koresponde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</w:t>
      </w:r>
    </w:p>
    <w:p>
      <w:pPr>
        <w:pStyle w:val="Normal"/>
        <w:rPr/>
      </w:pPr>
      <w:r>
        <w:rPr>
          <w:sz w:val="24"/>
          <w:szCs w:val="24"/>
        </w:rPr>
        <w:t>DOPORUČENÍ DVOU ČLEN</w:t>
      </w:r>
      <w:r>
        <w:rPr>
          <w:rFonts w:eastAsia="WP MultinationalA Roman" w:cs="WP MultinationalA Roman" w:ascii="WP MultinationalA Roman" w:hAnsi="WP MultinationalA Roman"/>
          <w:sz w:val="24"/>
          <w:szCs w:val="24"/>
        </w:rPr>
        <w:t></w:t>
      </w:r>
      <w:r>
        <w:rPr>
          <w:sz w:val="24"/>
          <w:szCs w:val="24"/>
        </w:rPr>
        <w:t xml:space="preserve"> SPOLEČNOSTI (zajistí žadatel o přijetí !!!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méno: ...................................................... Datum a podpis: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...................................................... Datum a podpis: ............................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čejné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čejné" w:hAnsi="Times New Roman obyčejné" w:eastAsia="Times New Roman" w:cs="Times New Roman obyčejné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22:00Z</dcterms:created>
  <dc:creator>Petr Horák</dc:creator>
  <dc:description/>
  <dc:language>en-US</dc:language>
  <cp:lastModifiedBy>Petr Horák</cp:lastModifiedBy>
  <cp:lastPrinted>1999-09-16T12:18:00Z</cp:lastPrinted>
  <dcterms:modified xsi:type="dcterms:W3CDTF">2001-01-21T15:24:00Z</dcterms:modified>
  <cp:revision>3</cp:revision>
  <dc:subject/>
  <dc:title/>
</cp:coreProperties>
</file>