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wer point presentation</w:t>
      </w:r>
    </w:p>
    <w:p>
      <w:pPr>
        <w:pStyle w:val="NormlnsWWW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lnsWWW"/>
        <w:rPr/>
      </w:pPr>
      <w:r>
        <w:rPr>
          <w:rFonts w:cs="Arial" w:ascii="Arial" w:hAnsi="Arial"/>
          <w:b/>
          <w:bCs/>
          <w:lang w:val="en-US"/>
        </w:rPr>
        <w:t>Introductory lecture: Population biology and population biology of plant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lnsWWW"/>
        <w:numPr>
          <w:ilvl w:val="0"/>
          <w:numId w:val="1"/>
        </w:numPr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population biology. Specificity of population biology of plants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population biology? Discipline studying changes in population size over time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at is a population. Group of organisms of one species in one area. Species: genetic component, Area: Spatial components, Arbitrary definition – affects results.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gin - population biology of animals. 1st study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Similar effect can be observed in macroecology – relationship between density and area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ˇ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pulation biology of plants - 1st studie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, Population biology of plants – 1st modern studie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Basic literatur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Specificity of population biology of plants……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pecificity of population biology of plants – autotrophy, acquisition of dispersed recourses, maximalisation of the cover/volume ratio, no reason to move, sessilness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Sessilness: It is not possible to escape, necessity to respond to local changes, necessity to cope with disturbance and stress, similarity with plankton feeding organism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 xml:space="preserve">Consequences of sessilness: </w:t>
        <w:br/>
        <w:t>Defense mechanisms</w:t>
        <w:br/>
        <w:t>Biochemical sustainability</w:t>
        <w:br/>
        <w:t>Special dispersal stage</w:t>
        <w:br/>
        <w:t xml:space="preserve">Ability to recognize neighbors and avoid them </w:t>
        <w:br/>
        <w:t>Decentralization of decisions – plasticity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Defense mechanisms – secondary metabolite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Defense against predators, but also attractiveness for pollinators, seed dispersers – pigment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fense mechanisms – secondary metabolites, thorns, dormant stages, clonality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Biochemical sustainability – large array of biochemical pathways, byproduct – secondary metabolite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Special dispersal stage – time to select space, suitable habitat vs. kin competition, Janzen-Connell hypothesi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Seed dispersal, Habitat suitability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bility to recognize neighbors and avoid them, phytochome system ……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bility to recognize neighbors……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 xml:space="preserve">Plasticity 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Hierarchical structure….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Definition of an individual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lso in animals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– based on ag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– based on ag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– based on siz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- small and large cycl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- small and large cycle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Models of population biology - allocation, trade-off</w:t>
      </w:r>
    </w:p>
    <w:p>
      <w:pPr>
        <w:pStyle w:val="NormlnsWWW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Future lectures ………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31:00Z</dcterms:created>
  <dc:creator>munzbergova</dc:creator>
  <dc:description/>
  <dc:language>en-US</dc:language>
  <cp:lastModifiedBy>munzbergova</cp:lastModifiedBy>
  <dcterms:modified xsi:type="dcterms:W3CDTF">2004-10-11T16:54:00Z</dcterms:modified>
  <cp:revision>10</cp:revision>
  <dc:subject/>
  <dc:title>Introductory lecture: Population biology and population biology of plants </dc:title>
</cp:coreProperties>
</file>